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秘密花园</w:t>
      </w:r>
      <w:r>
        <w:rPr>
          <w:sz w:val="32"/>
          <w:szCs w:val="32"/>
        </w:rPr>
        <w:t>&lt;/p&gt;&lt;p&gt;&lt;img src="/static-img/E3nh895kAbWSRdKuPsH5eLvkHqXhKdnw6EtEPGwLqy8.jpg"&gt;&lt;/p&gt;&lt;p&gt;</w:t>
      </w:r>
      <w:r>
        <w:rPr>
          <w:sz w:val="32"/>
          <w:szCs w:val="32"/>
        </w:rPr>
        <w:t>在遥远的森林深处，有一个被人遗忘了的故事，关于一颗名为“高树玛利亚种子”的神奇种子。这个故事讲述的是如何通过坚持和智慧，让这颗普通看似的小种子成长成为支撑着整个森林生态平衡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与惊讶</w:t>
      </w:r>
      <w:r>
        <w:rPr>
          <w:sz w:val="32"/>
          <w:szCs w:val="32"/>
        </w:rPr>
        <w:t>&lt;/p&gt;&lt;p&gt;&lt;img src="/static-img/p7lXBQTXlFTRUDG2yl8DRbvkHqXhKdnw6EtEPGwLqy8.jpeg"&gt;&lt;/p&gt;&lt;p&gt;</w:t>
      </w:r>
      <w:r>
        <w:rPr>
          <w:sz w:val="32"/>
          <w:szCs w:val="32"/>
        </w:rPr>
        <w:t>许多年前，一位好奇心旺盛的少年，在他父亲经营的一家植物园中偶然间发现了一包沉睡已久的种子。他从未听说过这种叫做“高树玛利亚”（</w:t>
      </w:r>
      <w:r>
        <w:rPr>
          <w:sz w:val="32"/>
          <w:szCs w:val="32"/>
        </w:rPr>
        <w:t>Himalayan Mary</w:t>
      </w:r>
      <w:r>
        <w:rPr>
          <w:sz w:val="32"/>
          <w:szCs w:val="32"/>
        </w:rPr>
        <w:t>）的植物，但他的直觉告诉他，这可能是一次令人难以置信的冒险开始。少年小心翼翼地将其中的一颗放入土壤里，并给予了它最温暖和光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见成长</w:t>
      </w:r>
      <w:r>
        <w:rPr>
          <w:sz w:val="32"/>
          <w:szCs w:val="32"/>
        </w:rPr>
        <w:t>&lt;/p&gt;&lt;p&gt;&lt;img src="/static-img/BAhCzVl9X2OcX6tz4LN5l7vkHqXhKdnw6EtEPGwLqy8.jpeg"&gt;&lt;/p&gt;&lt;p&gt;</w:t>
      </w:r>
      <w:r>
        <w:rPr>
          <w:sz w:val="32"/>
          <w:szCs w:val="32"/>
        </w:rPr>
        <w:t>随着时间的推移，那个小小的、高耸入云端的大树逐渐出现在人们眼前，它不仅是自然界中一种独特而罕见的地球守护者，也是森林中的象征性存在。然而，这棵大树并不是没有挑战，它面临着各种天敌和恶劣气候条件，但依然顽强生长，证明了生命力之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说与神话</w:t>
      </w:r>
      <w:r>
        <w:rPr>
          <w:sz w:val="32"/>
          <w:szCs w:val="32"/>
        </w:rPr>
        <w:t>&lt;/p&gt;&lt;p&gt;&lt;img src="/static-img/_-yU4gwt6t9X2ioNwCmYn7vkHqXhKdnw6EtEPGwLqy8.jpeg"&gt;&lt;/p&gt;&lt;p&gt;</w:t>
      </w:r>
      <w:r>
        <w:rPr>
          <w:sz w:val="32"/>
          <w:szCs w:val="32"/>
        </w:rPr>
        <w:t>据当地古老传说，高树玛利亚拥有治愈一切伤痛和疾病的力量。在那些需要安慰的人们的心灵深处，他们总能感受到这棵大樹散发出的宁静与慰藉。而对于那些渴望知识的人来说，它则被认为是一个通往智慧之源泉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护与责任</w:t>
      </w:r>
      <w:r>
        <w:rPr>
          <w:sz w:val="32"/>
          <w:szCs w:val="32"/>
        </w:rPr>
        <w:t>&lt;/p&gt;&lt;p&gt;&lt;img src="/static-img/cNvS9ypdp7qSamj1Q4WU_rvkHqXhKdnw6EtEPGwLqy8.png"&gt;&lt;/p&gt;&lt;p&gt;</w:t>
      </w:r>
      <w:r>
        <w:rPr>
          <w:sz w:val="32"/>
          <w:szCs w:val="32"/>
        </w:rPr>
        <w:t>随着时间流逝，人类开始意识到对自然环境必须负起责任。为了确保这一珍贵物种能够永远繁荣昌盛，不再受威胁，而是在全球范围内建立起严格保护措施，以此来维护生态系统平衡。这不仅关乎于单一物种，更是对未来世代共同努力向前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那株不断探寻阳光、大雨后的恢复以及每一次风暴后的重建一样充满变数。而我们，每个人，都有机会去播下属于自己的“高树玛利亚”，即使那只是微不足道的一个想法或行动，只要我们愿意去挖掘它们背后蕴含的情感价值，就能让世界变得更加美好，从而激励更多人追求理想，为梦想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心怀善良，不畏艰难，将你的“高</w:t>
      </w:r>
      <w:r>
        <w:rPr>
          <w:sz w:val="32"/>
          <w:szCs w:val="32"/>
        </w:rPr>
        <w:t>.tree.Mary&amp;#39;s.Seed”</w:t>
      </w:r>
      <w:r>
        <w:rPr>
          <w:sz w:val="32"/>
          <w:szCs w:val="32"/>
        </w:rPr>
        <w:t>无私地播撒出去，即便只是一粒尘埃，也许有一天，你会成为改变世界历史的人。</w:t>
      </w:r>
      <w:r>
        <w:rPr>
          <w:sz w:val="32"/>
          <w:szCs w:val="32"/>
        </w:rPr>
        <w:t>&lt;/p&gt;&lt;p&gt;&lt;a href = "/doc/811695-</w:t>
      </w:r>
      <w:r>
        <w:rPr>
          <w:sz w:val="32"/>
          <w:szCs w:val="32"/>
        </w:rPr>
        <w:t>高树玛利亚种子的秘密花园</w:t>
      </w:r>
      <w:r>
        <w:rPr>
          <w:sz w:val="32"/>
          <w:szCs w:val="32"/>
        </w:rPr>
        <w:t>.doc" rel="alternate" download="811695-</w:t>
      </w:r>
      <w:r>
        <w:rPr>
          <w:sz w:val="32"/>
          <w:szCs w:val="32"/>
        </w:rPr>
        <w:t>高树玛利亚种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