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盛宴不停歇探秘高品质美食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宴不停歇：探秘高品质美食展示</w:t>
      </w:r>
      <w:r>
        <w:rPr>
          <w:sz w:val="32"/>
          <w:szCs w:val="32"/>
        </w:rPr>
        <w:t>&lt;/p&gt;&lt;p&gt;&lt;img src="/static-img/lBIPI6NbPeoLrFT3DjnKQbvkHqXhKdnw6EtEPGwLqy8.jpg"&gt;&lt;/p&gt;&lt;p&gt;</w:t>
      </w:r>
      <w:r>
        <w:rPr>
          <w:sz w:val="32"/>
          <w:szCs w:val="32"/>
        </w:rPr>
        <w:t>在现代社交媒体的浪潮中，一种新的视频内容形式逐渐成为网友们关注的焦点，那就是“大肉大捧一进一出的视频”。这种类型的视频通常是关于高质量食材、精湛烹饪技巧以及丰富多彩菜肴展示的一次性览。它不仅满足了人们对美食视觉享受的需求，更让人有机会深入了解不同文化和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类视频能够如此吸引人心。其主要原因在于，观众可以通过这些视频感受到餐厅或厨师所展现出的专业性和热情。无论是在豪华酒店的大型婚礼晚宴，还是街边小店的小吃分享，这些“大肉大捧”式的展示都能让人心动。</w:t>
      </w:r>
      <w:r>
        <w:rPr>
          <w:sz w:val="32"/>
          <w:szCs w:val="32"/>
        </w:rPr>
        <w:t>&lt;/p&gt;&lt;p&gt;&lt;img src="/static-img/LMOOqrB4wJykkE0mo5MpL7vkHqXhKdnw6EtEPGwLqy8.png"&gt;&lt;/p&gt;&lt;p&gt;</w:t>
      </w:r>
      <w:r>
        <w:rPr>
          <w:sz w:val="32"/>
          <w:szCs w:val="32"/>
        </w:rPr>
        <w:t>例如，在某个知名五星级酒店发布的一段“大肉大捧一进一出的视频”，镜头缓缓推进至一个装饰华丽、灯光柔和的餐桌前。这时，服务员以优雅姿态将精选海鲜、一份上等牛排以及各式蔬菜摆放在精致餐具上，每一种食材都经过仔细挑选并配上了恰当佐料。在此过程中，厨师团队成员正在后台忙碌着，为即将到来的盛宴做最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该酒店还推出了一个特别节目——每周一次直播的大型烹饪竞赛。在这个环节里，不同国家代表团会相互切磋技艺，并根据评委点评决定最终获胜者。这场比赛不仅展现了各国烹饪艺术，也吸引了一批忠实粉丝追踪和参与讨论。此外，还有许多网红主播也开始尝试制作类似的高品质美食分享内容，他们通常会选择一些独特的手法，比如慢动作摄影或者特殊角度拍摄，以增加观看体验。</w:t>
      </w:r>
      <w:r>
        <w:rPr>
          <w:sz w:val="32"/>
          <w:szCs w:val="32"/>
        </w:rPr>
        <w:t>&lt;/p&gt;&lt;p&gt;&lt;img src="/static-img/nURhV5d_r-UfbJdE5DOBabvkHqXhKdnw6EtEPGwLqy8.png"&gt;&lt;/p&gt;&lt;p&gt;</w:t>
      </w:r>
      <w:r>
        <w:rPr>
          <w:sz w:val="32"/>
          <w:szCs w:val="32"/>
        </w:rPr>
        <w:t>值得注意的是，这种类型的内容并不局限于商业领域，它也反映了社会对健康饮食方式越来越重视的一个趋势。随着消费者的意识提高，对食品安全与营养价值要求日益严格，因此这样的高品质食品展示不仅给予消费者启示，也为相关行业提供了一种新的传播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肉大捧一进一出的视频”作为一种新兴内容形式，其魅力在于它既能满足人们对美味佳肴视觉享受，又能带给观众深刻的情感体验，同时也是当前流行文化中的重要组成部分之一。</w:t>
      </w:r>
      <w:r>
        <w:rPr>
          <w:sz w:val="32"/>
          <w:szCs w:val="32"/>
        </w:rPr>
        <w:t>&lt;/p&gt;&lt;p&gt;&lt;img src="/static-img/hv0IInXJUW2vLnxFC-8VnbvkHqXhKdnw6EtEPGwLqy8.png"&gt;&lt;/p&gt;&lt;p&gt;&lt;a href = "/doc/811853-</w:t>
      </w:r>
      <w:r>
        <w:rPr>
          <w:sz w:val="32"/>
          <w:szCs w:val="32"/>
        </w:rPr>
        <w:t>大肉大捧一进一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盛宴不停歇探秘高品质美食展示</w:t>
      </w:r>
      <w:r>
        <w:rPr>
          <w:sz w:val="32"/>
          <w:szCs w:val="32"/>
        </w:rPr>
        <w:t>.doc" rel="alternate" download="811853-</w:t>
      </w:r>
      <w:r>
        <w:rPr>
          <w:sz w:val="32"/>
          <w:szCs w:val="32"/>
        </w:rPr>
        <w:t>大肉大捧一进一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盛宴不停歇探秘高品质美食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