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的烈火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&lt;img src="/static-img/ZUaFvD2o29OPC2M26PabORAdFMgsQFYM0C79zEDfWHl-le1xcB60SZeOr-rWfoQX.jpg"&gt;&lt;/p&gt;&lt;p&gt;</w:t>
      </w:r>
      <w:r>
        <w:rPr>
          <w:sz w:val="32"/>
          <w:szCs w:val="32"/>
        </w:rPr>
        <w:t>在五月婷婷激情第五季中，爱情是故事的核心。每个角色的感情线都经过了曲折和考验，展现了爱情多变且不可预测的一面。无论是苦乐参半还是甜蜜如梦，每个人物都在自己的道路上寻找着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&lt;img src="/static-img/x7c41VaWlLbhkpky6dJYZBAdFMgsQFYM0C79zEDfWHlSuwh6GJuEFmBqsfrIQjIZ1znoEW4Aa8fw5Qei2Fr8XA.jpg"&gt;&lt;/p&gt;&lt;p&gt;</w:t>
      </w:r>
      <w:r>
        <w:rPr>
          <w:sz w:val="32"/>
          <w:szCs w:val="32"/>
        </w:rPr>
        <w:t>剧集中的角色们拥有丰富的人性特点，他们既有光辉一面的同时，也有阴暗面的存在。这使得观众能够从不同的角度去理解人生，以及如何在复杂的人际关系中找到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细腻描绘</w:t>
      </w:r>
      <w:r>
        <w:rPr>
          <w:sz w:val="32"/>
          <w:szCs w:val="32"/>
        </w:rPr>
        <w:t>&lt;/p&gt;&lt;p&gt;&lt;img src="/static-img/KMCHAtKUV_v9Rgf7oI3NLBAdFMgsQFYM0C79zEDfWHlSuwh6GJuEFmBqsfrIQjIZ1znoEW4Aa8fw5Qei2Fr8XA.jpg"&gt;&lt;/p&gt;&lt;p&gt;</w:t>
      </w:r>
      <w:r>
        <w:rPr>
          <w:sz w:val="32"/>
          <w:szCs w:val="32"/>
        </w:rPr>
        <w:t>通过对人物的情感深度刻画，剧集成功地触动了观众的心弦。每一次悲欢离合，都让人感到心灵的共鸣，使得这部作品成为许多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&lt;img src="/static-img/j1pJ9pa2nH-fg0-62WhaexAdFMgsQFYM0C79zEDfWHlSuwh6GJuEFmBqsfrIQjIZ1znoEW4Aa8fw5Qei2Fr8XA.jpg"&gt;&lt;/p&gt;&lt;p&gt;</w:t>
      </w:r>
      <w:r>
        <w:rPr>
          <w:sz w:val="32"/>
          <w:szCs w:val="32"/>
        </w:rPr>
        <w:t>除了个体的情感故事之外，五月婷婷激情第五季还涉及了一些社会问题，比如家庭矛盾、职场压力等，这些都是现代都市生活中常见的问题，让人们对这些问题有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逻辑清晰</w:t>
      </w:r>
      <w:r>
        <w:rPr>
          <w:sz w:val="32"/>
          <w:szCs w:val="32"/>
        </w:rPr>
        <w:t>&lt;/p&gt;&lt;p&gt;&lt;img src="/static-img/xlDxZv-kfYrV_GW7G6Oe0BAdFMgsQFYM0C79zEDfWHlSuwh6GJuEFmBqsfrIQjIZ1znoEW4Aa8fw5Qei2Fr8XA.jpg"&gt;&lt;/p&gt;&lt;p&gt;</w:t>
      </w:r>
      <w:r>
        <w:rPr>
          <w:sz w:val="32"/>
          <w:szCs w:val="32"/>
        </w:rPr>
        <w:t>剧集中的故事情节虽然复杂，但整体结构依然保持着清晰可行。在关键时刻，一切都会迎刃而解，让观众感到满意而不是迷惑不解，这也是为什么这部作品受到了广大观众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视觉效果。在五月婷婷激情第五季中，无论是场景搭建还是演员表演，都达到了非常高水平，为观赏提供了极大的愉悦。此外配音、音乐等元素也同样出色，将整部作品推向了艺术层次。</w:t>
      </w:r>
      <w:r>
        <w:rPr>
          <w:sz w:val="32"/>
          <w:szCs w:val="32"/>
        </w:rPr>
        <w:t>&lt;/p&gt;&lt;p&gt;&lt;a href = "/doc/811946-</w:t>
      </w:r>
      <w:r>
        <w:rPr>
          <w:sz w:val="32"/>
          <w:szCs w:val="32"/>
        </w:rPr>
        <w:t>五月婷婷激情第五季爱的烈火与人性的探索</w:t>
      </w:r>
      <w:r>
        <w:rPr>
          <w:sz w:val="32"/>
          <w:szCs w:val="32"/>
        </w:rPr>
        <w:t>.doc" rel="alternate" download="811946-</w:t>
      </w:r>
      <w:r>
        <w:rPr>
          <w:sz w:val="32"/>
          <w:szCs w:val="32"/>
        </w:rPr>
        <w:t>五月婷婷激情第五季爱的烈火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