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探索内心世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深夜，女子独自一人，她的心中仿佛也是一片寂静。突然间，她发现自己的内心世界出现了一个奇迹——她的灵魂开始绽放，就像那些通常只在清晨开放的莲花，在这半夜却突破了规律，勇敢地绽放。</w:t>
      </w:r>
      <w:r>
        <w:rPr>
          <w:sz w:val="32"/>
          <w:szCs w:val="32"/>
        </w:rPr>
        <w:t xml:space="preserve">&lt;/p&gt;&lt;p&gt;&lt;img src="/static-img/6j7ud4l0tk_g-DTBsaG43s3g5zNnKlKyrSfQOGtgL5kb5PwFzOqpmmfrh1H-pw_f.jpg"&gt;&lt;/p&gt;&lt;p&gt;1. </w:t>
      </w:r>
      <w:r>
        <w:rPr>
          <w:sz w:val="32"/>
          <w:szCs w:val="32"/>
        </w:rPr>
        <w:t>内心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半夜莲花开，象征着内心的觉醒。这是对自己潜力的一种认可，是对生活的一种挑战。她不再满足于平庸，而是选择去追求那个更高层次的自我。这种觉醒让她从过去的束缚中解脱出来，用更加积极和主动的心态面对生活。</w:t>
      </w:r>
      <w:r>
        <w:rPr>
          <w:sz w:val="32"/>
          <w:szCs w:val="32"/>
        </w:rPr>
        <w:t xml:space="preserve">&lt;/p&gt;&lt;p&gt;&lt;img src="/static-img/Ms3vYOnKKOXICvJREe_Ouc3g5zNnKlKyrSfQOGtgL5lFAQOcFZllNHg74mRIQ6c3kEIw_19a-Xr9tJXW4gEUCg.jpg"&gt;&lt;/p&gt;&lt;p&gt;2. </w:t>
      </w:r>
      <w:r>
        <w:rPr>
          <w:sz w:val="32"/>
          <w:szCs w:val="32"/>
        </w:rPr>
        <w:t>抗逆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多数情况下，莲花被认为是不屈不挠、坚韧不拔的事物。而当它们在半夜开放时，更显得其抗逆精神。在困难和压力的面前，这个女子表现出了同样的勇气和力量。她没有因为周围环境而改变自己的本真，即使是在最黑暗的时候，也能找到光明。</w:t>
      </w:r>
      <w:r>
        <w:rPr>
          <w:sz w:val="32"/>
          <w:szCs w:val="32"/>
        </w:rPr>
        <w:t xml:space="preserve">&lt;/p&gt;&lt;p&gt;&lt;img src="/static-img/SrpchFKwX5JDnOWgoNG4uM3g5zNnKlKyrSfQOGtgL5lFAQOcFZllNHg74mRIQ6c3kEIw_19a-Xr9tJXW4gEUCg.jpg"&gt;&lt;/p&gt;&lt;p&gt;3. </w:t>
      </w:r>
      <w:r>
        <w:rPr>
          <w:sz w:val="32"/>
          <w:szCs w:val="32"/>
        </w:rPr>
        <w:t>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莲花需要干净、清澈水域才能生长，而女人们往往需要一番自我修养来培育出真正强大的内心世界。这意味着她必须摆脱外界干扰，不断地进行思想上的净化，让自己的情感和想法变得纯洁无暇。只有这样，她才能拥有一个能够支持自己成长的人格。</w:t>
      </w:r>
      <w:r>
        <w:rPr>
          <w:sz w:val="32"/>
          <w:szCs w:val="32"/>
        </w:rPr>
        <w:t xml:space="preserve">&lt;/p&gt;&lt;p&gt;&lt;img src="/static-img/UAwHYhxmGExoZI7-nd5Krc3g5zNnKlKyrSfQOGtgL5lFAQOcFZllNHg74mRIQ6c3kEIw_19a-Xr9tJXW4gEUCg.jpg"&gt;&lt;/p&gt;&lt;p&gt;4. 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里都有隐藏的情感，只有当这些情感得到释放时，我们才会感到真正自由。当我们像这位女子一样，在半夜看到莲花绽放时，我们就应该珍惜这个机会，让我们的感情像那朵纤细而美丽的植物一样，无畏地展现出来。</w:t>
      </w:r>
      <w:r>
        <w:rPr>
          <w:sz w:val="32"/>
          <w:szCs w:val="32"/>
        </w:rPr>
        <w:t xml:space="preserve">&lt;/p&gt;&lt;p&gt;&lt;img src="/static-img/eEdFhbEF6usxOp9KPRYsic3g5zNnKlKyrSfQOGtgL5lFAQOcFZllNHg74mRIQ6c3kEIw_19a-Xr9tJXW4gEUCg.jpg"&gt;&lt;/p&gt;&lt;p&gt;5. 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女性来说，“半夜”的意义远不止是时间，它代表了一种超越常规思维模式的手段。在生命旅途中，每个人都可能遇到过那种“不能”、“不该”、“不会”的时候。但正如这位女士所做的一样，当你决定打破这些限制，你就会发现新的可能性打开，一切看似遥不可及的事情，都可以通过坚持与努力实现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内省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“女子半夜莲花开”这一形象，可以看作是一个引导我们走向内省之路的人类符号。它提醒我们要经常审视自身，对生活保持警觉，同时也要学会倾听自己内心的声音，因为只有这样，我们才能找到属于自己的道路，并且在人生的旅途上不断前行。</w:t>
      </w:r>
      <w:r>
        <w:rPr>
          <w:sz w:val="32"/>
          <w:szCs w:val="32"/>
        </w:rPr>
        <w:t>&lt;/p&gt;&lt;p&gt;&lt;a href = "/doc/812147-</w:t>
      </w:r>
      <w:r>
        <w:rPr>
          <w:sz w:val="32"/>
          <w:szCs w:val="32"/>
        </w:rPr>
        <w:t>女子半夜莲花开探索内心世界的秘密花园</w:t>
      </w:r>
      <w:r>
        <w:rPr>
          <w:sz w:val="32"/>
          <w:szCs w:val="32"/>
        </w:rPr>
        <w:t>.doc" rel="alternate" download="812147-</w:t>
      </w:r>
      <w:r>
        <w:rPr>
          <w:sz w:val="32"/>
          <w:szCs w:val="32"/>
        </w:rPr>
        <w:t>女子半夜莲花开探索内心世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