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记本一支笔一次错误知识的积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的日子里，有这样一位学长，他对待学习极为认真，对待笔记更是用心良苦。他的每一次写作，都仿佛是在书写着智慧，每一次抹去，都如同是在纠正着自己的不足。在他面前，我看到了一个不寻常的人物——那就是我。</w:t>
      </w:r>
      <w:r>
        <w:rPr>
          <w:sz w:val="32"/>
          <w:szCs w:val="32"/>
        </w:rPr>
        <w:t>&lt;/p&gt;&lt;p&gt;&lt;img src="/static-img/mDFa5hdskyRrdoT3G8lmMM3g5zNnKlKyrSfQOGtgL5kb5PwFzOqpmmfrh1H-pw_f.png"&gt;&lt;/p&gt;&lt;p&gt;</w:t>
      </w:r>
      <w:r>
        <w:rPr>
          <w:sz w:val="32"/>
          <w:szCs w:val="32"/>
        </w:rPr>
        <w:t>有一天，我因为急于求成，不小心将一个重要公式写错了。我紧张地告诉学长我的失误。他微笑着说：“没关系，我们可以一起找出正确答案。”然后，他从抽屉里拿出了几支不同颜色的笔，说：“做题时，每当你遇到问题，就选择一种不同的颜色来标记，你会发现自己逐渐能区分哪些地方是需要特别注意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教给我如何通过这种方法来提醒自己在解题过程中要注意的地方。这样的技巧让我受益匪浅，因为它不仅帮助我提高了解决问题的效率，还让我学会了更加细致地审视每一步计算。</w:t>
      </w:r>
      <w:r>
        <w:rPr>
          <w:sz w:val="32"/>
          <w:szCs w:val="32"/>
        </w:rPr>
        <w:t>&lt;/p&gt;&lt;p&gt;&lt;img src="/static-img/CtOV5eVDedOVNKvbKeI8zM3g5zNnKlKyrSfQOGtgL5lFAQOcFZllNHg74mRIQ6c3kEIw_19a-Xr9tJXW4gEUCg.jpg"&gt;&lt;/p&gt;&lt;p&gt;</w:t>
      </w:r>
      <w:r>
        <w:rPr>
          <w:sz w:val="32"/>
          <w:szCs w:val="32"/>
        </w:rPr>
        <w:t>而且，这个规则也让我的学习变得更加有趣。当我犯错时，即使感到沮丧，但只要放下手中的第一个错误所使用的那支笔，我就能够重新开始，带着新的思考和尝试。我开始认识到，没有失败，只有成功与再次努力之间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习惯也影响到了我的其他课堂工作。无论是阅读、讨论还是参加实验课，当我感觉有些混乱或是不确定时，我都会暂停一下，用不同的颜色标记那些需要进一步研究的问题点。这不仅帮助我系统化地处理信息，更让我养成了批判性思维和自主学习的好习惯。</w:t>
      </w:r>
      <w:r>
        <w:rPr>
          <w:sz w:val="32"/>
          <w:szCs w:val="32"/>
        </w:rPr>
        <w:t>&lt;/p&gt;&lt;p&gt;&lt;img src="/static-img/fD1WMbX0bB5wScvtBySJsc3g5zNnKlKyrSfQOGtgL5lFAQOcFZllNHg74mRIQ6c3kEIw_19a-Xr9tJXW4gEUCg.png"&gt;&lt;/p&gt;&lt;p&gt;</w:t>
      </w:r>
      <w:r>
        <w:rPr>
          <w:sz w:val="32"/>
          <w:szCs w:val="32"/>
        </w:rPr>
        <w:t>学长教我做题错一题就放一支笔，从此改变了我的学习方式，使得原本枯燥乏味的事情变得充满乐趣和挑战。现在，当别人问起我们班上最勤奋或者最聪明的人时，他们总会指向那个总是带着不同颜色笔的小男生，那是我——曾经那个只愿意埋头苦干，却从未真正享受过学习乐趣的小男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重要的是，不再只是单纯追求正确答案，而是一步步深入理解背后的原理，体会知识之美。这份理解，让我的世界变得更加宽广，也让我坚信，无论未来走向何方，都不会忘怀这段在学长指导下共同度过的心路历程。</w:t>
      </w:r>
      <w:r>
        <w:rPr>
          <w:sz w:val="32"/>
          <w:szCs w:val="32"/>
        </w:rPr>
        <w:t>&lt;/p&gt;&lt;p&gt;&lt;img src="/static-img/RRfRKX0pCoR646JZ2-EU-c3g5zNnKlKyrSfQOGtgL5lFAQOcFZllNHg74mRIQ6c3kEIw_19a-Xr9tJXW4gEUCg.png"&gt;&lt;/p&gt;&lt;p&gt;&lt;a href = "/doc/812405-</w:t>
      </w:r>
      <w:r>
        <w:rPr>
          <w:sz w:val="32"/>
          <w:szCs w:val="32"/>
        </w:rPr>
        <w:t>学长的笔记本一支笔一次错误知识的积累</w:t>
      </w:r>
      <w:r>
        <w:rPr>
          <w:sz w:val="32"/>
          <w:szCs w:val="32"/>
        </w:rPr>
        <w:t>.doc" rel="alternate" download="812405-</w:t>
      </w:r>
      <w:r>
        <w:rPr>
          <w:sz w:val="32"/>
          <w:szCs w:val="32"/>
        </w:rPr>
        <w:t>学长的笔记本一支笔一次错误知识的积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