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魅力的秘密探索我有无边美貌的内涵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定义</w:t>
      </w:r>
      <w:r>
        <w:rPr>
          <w:sz w:val="32"/>
          <w:szCs w:val="32"/>
        </w:rPr>
        <w:t>&lt;/p&gt;&lt;p&gt;&lt;img src="/static-img/G9pZ1xvaOXb-umiDgI4DEayHVi73CFaz-eWOcf2wm5o.jpg"&gt;&lt;/p&gt;&lt;p&gt;</w:t>
      </w:r>
      <w:r>
        <w:rPr>
          <w:sz w:val="32"/>
          <w:szCs w:val="32"/>
        </w:rPr>
        <w:t>在众多文化和时代中，美丽被赋予了各种不同的含义。从古代至今，从东方到西方，人们对于美丽的理解都各不相同。但是，无论如何变化，一点始终不变的是“我有无边美貌”这一概念，它指的是一种超越外表、超越时尚潮流、超越社会标准的内在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自我的力量</w:t>
      </w:r>
      <w:r>
        <w:rPr>
          <w:sz w:val="32"/>
          <w:szCs w:val="32"/>
        </w:rPr>
        <w:t>&lt;/p&gt;&lt;p&gt;&lt;img src="/static-img/SmXPSyKMdyuQaQ3WMSBQgKyHVi73CFaz-eWOcf2wm5o.jpg"&gt;&lt;/p&gt;&lt;p&gt;“</w:t>
      </w:r>
      <w:r>
        <w:rPr>
          <w:sz w:val="32"/>
          <w:szCs w:val="32"/>
        </w:rPr>
        <w:t>我有无边美貌”这句话背后，是一位拥有自信和自我价值观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相信自己独特而非凡的存在，即使身处人群之中，也能够凭借自己的魅力吸引他人的目光。这种自信源于对自己的了解，对生活态度的一致性，以及对世界的一种积极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情感丰富</w:t>
      </w:r>
      <w:r>
        <w:rPr>
          <w:sz w:val="32"/>
          <w:szCs w:val="32"/>
        </w:rPr>
        <w:t>&lt;/p&gt;&lt;p&gt;&lt;img src="/static-img/ZXCp-M04xi9MCL3o7mxJJKyHVi73CFaz-eWOcf2wm5o.jpg"&gt;&lt;/p&gt;&lt;p&gt;</w:t>
      </w:r>
      <w:r>
        <w:rPr>
          <w:sz w:val="32"/>
          <w:szCs w:val="32"/>
        </w:rPr>
        <w:t>一个真正拥有“无边美貌”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情感世界丰富而复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以真诚的心去接纳他人，与周围的人建立深厚的情谊。这种情感上的交流往往比外表上的装饰更加能打动人心，更能让对方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细节都是艺术品</w:t>
      </w:r>
      <w:r>
        <w:rPr>
          <w:sz w:val="32"/>
          <w:szCs w:val="32"/>
        </w:rPr>
        <w:t>&lt;/p&gt;&lt;p&gt;&lt;img src="/static-img/W603ldcUpoQkj4MdKv3tuayHVi73CFaz-eWOcf2wm5o.jpg"&gt;&lt;/p&gt;&lt;p&gt;“</w:t>
      </w:r>
      <w:r>
        <w:rPr>
          <w:sz w:val="32"/>
          <w:szCs w:val="32"/>
        </w:rPr>
        <w:t>我有无边美貌”，并不是说这个人总是完美得没有瑕疵，而是在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日常生活中的每个瞬间都看作是一幅画、一首诗或是一段音乐一样去珍惜和享受。这份热爱生命、热爱生活的态度，是一种难以用言语描述却又非常明显的迷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希望与梦想</w:t>
      </w:r>
      <w:r>
        <w:rPr>
          <w:sz w:val="32"/>
          <w:szCs w:val="32"/>
        </w:rPr>
        <w:t>&lt;/p&gt;&lt;p&gt;&lt;img src="/static-img/K9jqpBFFynhDFeTCSUSnIKyHVi73CFaz-eWOcf2wm5o.jpg"&gt;&lt;/p&gt;&lt;p&gt;</w:t>
      </w:r>
      <w:r>
        <w:rPr>
          <w:sz w:val="32"/>
          <w:szCs w:val="32"/>
        </w:rPr>
        <w:t>拥有一张“无边”的脸庞，并不意味着一个人就不会面临挑战或困境。在逆境中，这些具有坚韧意志的人仍然保持着前进的步伐，因为他们知道，只要心里还有梦想，那么即使现在还看不到希望，但终究会到来的那一天必定会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散发出这样的气质，你所触及的地方都会因为你的存在变得更亮堂。你可能只是站在角落里微笑，却可以让周围的人感觉到快乐；你可能只是静静地倾听，却可以让那些需要倾诉的人感觉到安慰。当你散发出的正能量足够强大，那么你的“无边美貌”就会成为别人的启示，让更多人也开始追求内在之美。</w:t>
      </w:r>
      <w:r>
        <w:rPr>
          <w:sz w:val="32"/>
          <w:szCs w:val="32"/>
        </w:rPr>
        <w:t>&lt;/p&gt;&lt;p&gt;&lt;a href = "/doc/814096-</w:t>
      </w:r>
      <w:r>
        <w:rPr>
          <w:sz w:val="32"/>
          <w:szCs w:val="32"/>
        </w:rPr>
        <w:t>无尽魅力的秘密探索我有无边美貌的内涵与意义</w:t>
      </w:r>
      <w:r>
        <w:rPr>
          <w:sz w:val="32"/>
          <w:szCs w:val="32"/>
        </w:rPr>
        <w:t>.doc" rel="alternate" download="814096-</w:t>
      </w:r>
      <w:r>
        <w:rPr>
          <w:sz w:val="32"/>
          <w:szCs w:val="32"/>
        </w:rPr>
        <w:t>无尽魅力的秘密探索我有无边美貌的内涵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