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重逢难忘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洒在我的脸庞上，温暖而明媚。这个季节，我总是感到一种特别的忧郁，它似乎与久违的人和事物紧密相连。我想起了“人间久别”，这四个字眼中充满了对远方亲人的思念，对美好的回忆的渴望。</w:t>
      </w:r>
      <w:r>
        <w:rPr>
          <w:sz w:val="32"/>
          <w:szCs w:val="32"/>
        </w:rPr>
        <w:t>&lt;/p&gt;&lt;p&gt;&lt;img src="/static-img/9B80JqNglNqKs531DeaY2THJs0OUoJ3bYiHGNRj2lgg6zOCeSiYrg6dMZLt5tSBx.jpg"&gt;&lt;/p&gt;&lt;p&gt;</w:t>
      </w:r>
      <w:r>
        <w:rPr>
          <w:sz w:val="32"/>
          <w:szCs w:val="32"/>
        </w:rPr>
        <w:t>我记得那年夏天，我离开了故乡，一去无期。在异国他乡的日子里，我经历了许多挑战，也收获了一些宝贵的经验。但每当夜幕降临，每当月亮升起，那份离家的寂寞便如同一条无法触摸却又令人心痛的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如今已经多年未曾踏足家园。那份人间久别之感愈发强烈。我想起那些我们一起嬉戏、一起成长的地方，那些我们共享欢乐和泪水的地方。这一切，都让我深深地怀念着那个不再属于我的地方。</w:t>
      </w:r>
      <w:r>
        <w:rPr>
          <w:sz w:val="32"/>
          <w:szCs w:val="32"/>
        </w:rPr>
        <w:t>&lt;/p&gt;&lt;p&gt;&lt;img src="/static-img/SMFAQAG_qjVKbd44gArekTHJs0OUoJ3bYiHGNRj2lgjMBAjozVhbJq8ZYzlbUadn.jpg"&gt;&lt;/p&gt;&lt;p&gt;</w:t>
      </w:r>
      <w:r>
        <w:rPr>
          <w:sz w:val="32"/>
          <w:szCs w:val="32"/>
        </w:rPr>
        <w:t>然而，命运安排，我们总会有重逢的一天。就在这个充满希望与期待的夏天，我收到了一个消息——我将能够重返故土，与亲人团聚。这是我生命中的转折点，是对“人间久别”的最终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开始准备，脑海中不断闪现出那些久违的情景：孩子们笑容灿烂地迎接我的归来；父母慈爱的手握着我的手；朋友们热情拥抱，仿佛从未分离过。而这些场景，无疑是对“人间久别”最温馨、最真挚的回答。</w:t>
      </w:r>
      <w:r>
        <w:rPr>
          <w:sz w:val="32"/>
          <w:szCs w:val="32"/>
        </w:rPr>
        <w:t>&lt;/p&gt;&lt;p&gt;&lt;img src="/static-img/nNsS3zpvkP4dDb9-LAfkwDHJs0OUoJ3bYiHGNRj2lgjMBAjozVhbJq8ZYzlbUadn.jpg"&gt;&lt;/p&gt;&lt;p&gt;</w:t>
      </w:r>
      <w:r>
        <w:rPr>
          <w:sz w:val="32"/>
          <w:szCs w:val="32"/>
        </w:rPr>
        <w:t>终于，在一个阳光明媚的小镇上，我见到了他们。我们的目光交汇，那种复杂的情感瞬间涌上了心头：喜悦、难舍、感激，还有那份永恒不变的情谊。就像夏天里的每一朵花儿一样，这份情谊都经过风雨洗礼，却依旧绽放得如此鲜艳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我明白，“人间久别”并非绝望，而是一段旅程。一段充满着爱与留恋，将永远铭刻在心灵深处。当你即将踏入新的旅程，或许会有一丝惆怅，但请相信，即使是在遥远的地方，你的心永远不会孤单，因为有人等你回来的，这就是“人间久别”的力量所在。在这次重逢之后，再也没有什么能比这更让人感到温暖，更让心灵找到归属了。</w:t>
      </w:r>
      <w:r>
        <w:rPr>
          <w:sz w:val="32"/>
          <w:szCs w:val="32"/>
        </w:rPr>
        <w:t>&lt;/p&gt;&lt;p&gt;&lt;img src="/static-img/IDTH6mS4y2KPrh8B4yAYwzHJs0OUoJ3bYiHGNRj2lgjMBAjozVhbJq8ZYzlbUadn.jpg"&gt;&lt;/p&gt;&lt;p&gt;&lt;a href = "/doc/814442-</w:t>
      </w:r>
      <w:r>
        <w:rPr>
          <w:sz w:val="32"/>
          <w:szCs w:val="32"/>
        </w:rPr>
        <w:t>人间久别重逢难忘的夏天</w:t>
      </w:r>
      <w:r>
        <w:rPr>
          <w:sz w:val="32"/>
          <w:szCs w:val="32"/>
        </w:rPr>
        <w:t>.doc" rel="alternate" download="814442-</w:t>
      </w:r>
      <w:r>
        <w:rPr>
          <w:sz w:val="32"/>
          <w:szCs w:val="32"/>
        </w:rPr>
        <w:t>人间久别重逢难忘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