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之上龙椅下的权谋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之上，龙椅下的权谋游戏</w:t>
      </w:r>
      <w:r>
        <w:rPr>
          <w:sz w:val="32"/>
          <w:szCs w:val="32"/>
        </w:rPr>
        <w:t>&lt;/p&gt;&lt;p&gt;&lt;img src="/static-img/zr2LQyz2g8r7f9-FZ5hbkTHJs0OUoJ3bYiHGNRj2lgg6zOCeSiYrg6dMZLt5tSBx.jpg"&gt;&lt;/p&gt;&lt;p&gt;</w:t>
      </w:r>
      <w:r>
        <w:rPr>
          <w:sz w:val="32"/>
          <w:szCs w:val="32"/>
        </w:rPr>
        <w:t>在一个遥远的古国里，有一把名为“江山为聘的龙椅</w:t>
      </w:r>
      <w:r>
        <w:rPr>
          <w:sz w:val="32"/>
          <w:szCs w:val="32"/>
        </w:rPr>
        <w:t>h87”</w:t>
      </w:r>
      <w:r>
        <w:rPr>
          <w:sz w:val="32"/>
          <w:szCs w:val="32"/>
        </w:rPr>
        <w:t>的宝座，它不仅是帝王的象征，更是一种权力的代名词。这个国家自古以来就有着悠久的历史和深厚的文化底蕴，每位皇帝登基后，都会亲自对这把龙椅进行一次祭祀，以示对祖先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龙椅上的选择</w:t>
      </w:r>
      <w:r>
        <w:rPr>
          <w:sz w:val="32"/>
          <w:szCs w:val="32"/>
        </w:rPr>
        <w:t>&lt;/p&gt;&lt;p&gt;&lt;img src="/static-img/RMrchTyNwY0yXiXlD_se5THJs0OUoJ3bYiHGNRj2lgjMBAjozVhbJq8ZYzlbUadn.jpg"&gt;&lt;/p&gt;&lt;p&gt;</w:t>
      </w:r>
      <w:r>
        <w:rPr>
          <w:sz w:val="32"/>
          <w:szCs w:val="32"/>
        </w:rPr>
        <w:t>皇帝在选定继承人时，不仅要考量其智慧、勇气，还要看他是否能够坐稳那把神圣而又危险的龙椅。这意味着，未来的君主必须具备足够的心智和魄力去处理国家大事，同时也能维护这一切，而这正是“江山为聘”的真正含义。每个候选人都将被置于龙椅前，看他们如何平静地坐在那里，这对于他们来说是一次极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权力斗争中的策略</w:t>
      </w:r>
      <w:r>
        <w:rPr>
          <w:sz w:val="32"/>
          <w:szCs w:val="32"/>
        </w:rPr>
        <w:t>&lt;/p&gt;&lt;p&gt;&lt;img src="/static-img/feY6ZaMrOANCxGI0q_pYjTHJs0OUoJ3bYiHGNRj2lgjMBAjozVhbJq8ZYzlbUadn.png"&gt;&lt;/p&gt;&lt;p&gt;</w:t>
      </w:r>
      <w:r>
        <w:rPr>
          <w:sz w:val="32"/>
          <w:szCs w:val="32"/>
        </w:rPr>
        <w:t>在皇宫中，无论是朝堂上的政治斗争还是暗流涌动的人物间纷争，都离不开这把象征着最高统治权利的大宝座。那些想要夺取龍椅的人们总是在寻找机会，一旦掌握了龍椅，他们便拥有了改变命运和改写历史的一切手段。而“</w:t>
      </w:r>
      <w:r>
        <w:rPr>
          <w:sz w:val="32"/>
          <w:szCs w:val="32"/>
        </w:rPr>
        <w:t>h87”</w:t>
      </w:r>
      <w:r>
        <w:rPr>
          <w:sz w:val="32"/>
          <w:szCs w:val="32"/>
        </w:rPr>
        <w:t>则似乎成了一个秘密信号，对内代表忠诚，对外隐晦传递出一种不可告人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天赋与才能</w:t>
      </w:r>
      <w:r>
        <w:rPr>
          <w:sz w:val="32"/>
          <w:szCs w:val="32"/>
        </w:rPr>
        <w:t>&lt;/p&gt;&lt;p&gt;&lt;img src="/static-img/ab3l1LQkXDJI_BVLuOuidjHJs0OUoJ3bYiHGNRj2lgjMBAjozVhbJq8ZYzlbUadn.png"&gt;&lt;/p&gt;&lt;p&gt;</w:t>
      </w:r>
      <w:r>
        <w:rPr>
          <w:sz w:val="32"/>
          <w:szCs w:val="32"/>
        </w:rPr>
        <w:t>有时候，“江山为聘”并非简单意义上的占据位置，而是一个能力测试。在这个过程中，那些真正具有领导能力和创造力的人才能够展现出来，他们通过各种方式证明自己适合担任这样的角色，并最终赢得了皇帝和臣民们的心。此外，这个过程也是对未来君主的一个磨练，让他们准备好应对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符号与传统</w:t>
      </w:r>
      <w:r>
        <w:rPr>
          <w:sz w:val="32"/>
          <w:szCs w:val="32"/>
        </w:rPr>
        <w:t>&lt;/p&gt;&lt;p&gt;&lt;img src="/static-img/XY_0UWqXaJblgkmKgbZ6KDHJs0OUoJ3bYiHGNRj2lgjMBAjozVhbJq8ZYzlbUadn.jpg"&gt;&lt;/p&gt;&lt;p&gt;</w:t>
      </w:r>
      <w:r>
        <w:rPr>
          <w:sz w:val="32"/>
          <w:szCs w:val="32"/>
        </w:rPr>
        <w:t>这种规矩背后隐藏的是一套复杂而严格的礼仪系统，以及关于帝国兴衰的一系列预言。这把龍椅不仅代表着现在，而且预示着未来的辉煌或衰败，因此它成为了许多野心家所追求的地方，但同时也是许多忠诚者守护的地方。在这里，每个人都明白，无论身处何种立场，只要保持忠诚，就可能获得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与时代发展相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国家经历了多次变迁，从封建社会转变到现代化进程。然而，“江山为聘”的概念却始终如一地存在于人们的心目中，它成为了一种永恒且强大的象征，无论时代如何变化，这股力量都不会消散。因此，即使是在现代化后的今天，当官员走进议会会议室时，他仍然可以感受到那份来自古老文明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在记忆里的永恒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历史书页翻过一页，我们回望往昔，那位曾坐在“江山为聘”上面的君主，如同巨石般坚固，但他的故事也只是众多传奇中的一个。他留给我们的，是一段充满荣光与悲剧、胜利与失败、生死交错的小小篇章。而那张标签——</w:t>
      </w:r>
      <w:r>
        <w:rPr>
          <w:sz w:val="32"/>
          <w:szCs w:val="32"/>
        </w:rPr>
        <w:t>&amp;#34;h87&amp;#34;</w:t>
      </w:r>
      <w:r>
        <w:rPr>
          <w:sz w:val="32"/>
          <w:szCs w:val="32"/>
        </w:rPr>
        <w:t>作为见证者，它见证了一代又一代人的起伏，也成为了纪念碑之一，不断告诉世人：无论过去多么遥远，其精神依旧绽放如初夏花朵一般灿烂美丽。</w:t>
      </w:r>
      <w:r>
        <w:rPr>
          <w:sz w:val="32"/>
          <w:szCs w:val="32"/>
        </w:rPr>
        <w:t>&lt;/p&gt;&lt;p&gt;&lt;a href = "/doc/814453-</w:t>
      </w:r>
      <w:r>
        <w:rPr>
          <w:sz w:val="32"/>
          <w:szCs w:val="32"/>
        </w:rPr>
        <w:t>江山之上龙椅下的权谋游戏</w:t>
      </w:r>
      <w:r>
        <w:rPr>
          <w:sz w:val="32"/>
          <w:szCs w:val="32"/>
        </w:rPr>
        <w:t>.doc" rel="alternate" download="814453-</w:t>
      </w:r>
      <w:r>
        <w:rPr>
          <w:sz w:val="32"/>
          <w:szCs w:val="32"/>
        </w:rPr>
        <w:t>江山之上龙椅下的权谋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