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&lt;/p&gt;&lt;p&gt;&lt;img src="/static-img/mFnmt45nWtsf_viT4x_qZ4ovF4zsw_HXpfTssLlLGqmnknK-4t0ZBPLRDUd2O9bS.png"&gt;&lt;/p&gt;&lt;p&gt;</w:t>
      </w:r>
      <w:r>
        <w:rPr>
          <w:sz w:val="32"/>
          <w:szCs w:val="32"/>
        </w:rPr>
        <w:t>在我这所租住的小公寓里，阳台和卧室几乎是我的两个世界。每天，我总会不经意间走上几十次这样的路，那是一段既熟悉又充满神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习惯了从阳台往返于卧室之间，这种小动作就像呼吸一样自然。我会站在阳台边上，凝望着远处那片繁忙都市的景象，偶尔也会停留一阵，让心情平静下来。但有时候，当我疲惫的时候，却不知不觉地重复了这个过程好几次。</w:t>
      </w:r>
      <w:r>
        <w:rPr>
          <w:sz w:val="32"/>
          <w:szCs w:val="32"/>
        </w:rPr>
        <w:t>&lt;/p&gt;&lt;p&gt;&lt;img src="/static-img/9pEM6oOuANwUlY_KABpn34ovF4zsw_HXpfTssLlLGqlKRsGOb31_JrrbTfSd8npm3N8jtuDTdXpNEpQc5JIwUqtThAzyENGkOSfjlyp0Hfy89oCcvIreMvl-tCI2K1VNHCTYgOTBU3OjFFW76RrVJC0_j6RcYfEY-9AfoBfizuY.jpeg"&gt;&lt;/p&gt;&lt;p&gt;</w:t>
      </w:r>
      <w:r>
        <w:rPr>
          <w:sz w:val="32"/>
          <w:szCs w:val="32"/>
        </w:rPr>
        <w:t>有一天，我突然意识到了这一点。那是我因为工作压力过大，一直坐在电脑前整晚，没有休息，只是不断地敲击键盘。当夜幕降临时，我站起来伸个懒腰，但没有坐下，而是在家里来回走动，试图缓解紧张的情绪。在那个漫长而混乱的一夜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是我记得的一个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每当我走进那条短暂却充满意义的路径时，都能感受到一种家的温暖。它让我明白，无论生活多么纷扰，都有那么一个地方可以归属。而每一次回到那里，就是对自己最好的安慰，也是对这个世界最简单的爱抚。</w:t>
      </w:r>
      <w:r>
        <w:rPr>
          <w:sz w:val="32"/>
          <w:szCs w:val="32"/>
        </w:rPr>
        <w:t>&lt;/p&gt;&lt;p&gt;&lt;img src="/static-img/8XS8yOODB3iN4jojSu_Z9IovF4zsw_HXpfTssLlLGqlKRsGOb31_JrrbTfSd8npm3N8jtuDTdXpNEpQc5JIwUqtThAzyENGkOSfjlyp0Hfy89oCcvIreMvl-tCI2K1VNHCTYgOTBU3OjFFW76RrVJC0_j6RcYfEY-9AfoBfizuY.jpeg"&gt;&lt;/p&gt;&lt;p&gt;</w:t>
      </w:r>
      <w:r>
        <w:rPr>
          <w:sz w:val="32"/>
          <w:szCs w:val="32"/>
        </w:rPr>
        <w:t>所以，即使再忙碌，再疲倦，再难以自持，在家中穿梭、寻找宁静，这个循环可能永远不会结束，但它成为了我的日常，也成为了我的力量来源。</w:t>
      </w:r>
      <w:r>
        <w:rPr>
          <w:sz w:val="32"/>
          <w:szCs w:val="32"/>
        </w:rPr>
        <w:t>&lt;/p&gt;&lt;p&gt;&lt;a href = "/doc/81527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rel="alternate" download="815277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