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穿越时空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时间和空间被打破了。历史的轮回与未来的预言交织在一起，创造出一个充满不确定性的时代。在这样的背景下，英雄们必须拿起他们的武器，不断地探索未知，以找到属于自己的道路。</w:t>
      </w:r>
      <w:r>
        <w:rPr>
          <w:sz w:val="32"/>
          <w:szCs w:val="32"/>
        </w:rPr>
        <w:t>&lt;/p&gt;&lt;p&gt;&lt;img src="/static-img/AS3fYEt2kkSV_G62nj0VqyOWnOL-_qHJBMnpy0NWkJgNaoZz0qxpPBS8FfMJuW_-.jpeg"&gt;&lt;/p&gt;&lt;p&gt;</w:t>
      </w:r>
      <w:r>
        <w:rPr>
          <w:sz w:val="32"/>
          <w:szCs w:val="32"/>
        </w:rPr>
        <w:t>时空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刃是这次冒险中不可或缺的一部分。它不仅是一把传说中的刀剑，更是一种连接过去、现在和未来力量的工具。在这款游戏中，每一位玩家都可以寻找并收集到不同的时空之刃，每一种都有其独特的能力和属性。这不仅增强了战斗力，还为玩家提供了一种探索不同历史事件和未来的方式。</w:t>
      </w:r>
      <w:r>
        <w:rPr>
          <w:sz w:val="32"/>
          <w:szCs w:val="32"/>
        </w:rPr>
        <w:t>&lt;/p&gt;&lt;p&gt;&lt;img src="/static-img/wacuSR2YraaRPNpo0pwN7SOWnOL-_qHJBMnpy0NWkJiB7zSJEjkmTA8gGMQ7tSGAOc5qGLpVfs1sPkZmoB7nfA.jpeg"&gt;&lt;/p&gt;&lt;p&gt;</w:t>
      </w:r>
      <w:r>
        <w:rPr>
          <w:sz w:val="32"/>
          <w:szCs w:val="32"/>
        </w:rPr>
        <w:t>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战是每个英雄必经的一个阶段。这是一个决定生死、荣辱安危的地方，是考验勇气与智慧的地方。在这里，玩家需要面对各种挑战，无论是人格测试还是实际战斗，都需要玩家的冷静与决断。通过这些挑战，可以让玩家更好地理解自己，以及自己的使命。</w:t>
      </w:r>
      <w:r>
        <w:rPr>
          <w:sz w:val="32"/>
          <w:szCs w:val="32"/>
        </w:rPr>
        <w:t>&lt;/p&gt;&lt;p&gt;&lt;img src="/static-img/OrQgAakqjH2eUfyJNdb6zCOWnOL-_qHJBMnpy0NWkJiB7zSJEjkmTA8gGMQ7tSGAOc5qGLpVfs1sPkZmoB7nfA.jpg"&gt;&lt;/p&gt;&lt;p&gt;</w:t>
      </w:r>
      <w:r>
        <w:rPr>
          <w:sz w:val="32"/>
          <w:szCs w:val="32"/>
        </w:rPr>
        <w:t>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遗迹是隐藏着深层秘密的地方，它们可能包含着古老文明留下的宝贵知识，也可能藏有致命陷阱。在探索这些遗迹的时候，玩家需要使用他们所学到的技能来解决谜题，并避免陷阱，这些过程也将不断提升他们的地图阅读能力以及策略思考能力。</w:t>
      </w:r>
      <w:r>
        <w:rPr>
          <w:sz w:val="32"/>
          <w:szCs w:val="32"/>
        </w:rPr>
        <w:t>&lt;/p&gt;&lt;p&gt;&lt;img src="/static-img/Rm5NQ4sedAUybXZSZF0xQiOWnOL-_qHJBMnpy0NWkJiB7zSJEjkmTA8gGMQ7tSGAOc5qGLpVfs1sPkZmoB7nfA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是一个内心的旅程，在这个旅程中，每个人都是自己的导师。通过不断练习和挑战自己，玩家可以发现自身潜能的边界，并且超越它们。这不仅能够帮助玩家在游戏中取得更好的成就，也能够激发他们现实生活中的积极性和进取心。</w:t>
      </w:r>
      <w:r>
        <w:rPr>
          <w:sz w:val="32"/>
          <w:szCs w:val="32"/>
        </w:rPr>
        <w:t>&lt;/p&gt;&lt;p&gt;&lt;img src="/static-img/5K8cwUAGxMU0ZHUDaiCuYyOWnOL-_qHJBMnpy0NWkJiB7zSJEjkmTA8gGMQ7tSGAOc5qGLpVfs1sPkZmoB7nfA.jpg"&gt;&lt;/p&gt;&lt;p&gt;</w:t>
      </w:r>
      <w:r>
        <w:rPr>
          <w:sz w:val="32"/>
          <w:szCs w:val="32"/>
        </w:rPr>
        <w:t>同盟与敌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的人物拥有不同的立场，有时候会成为盟友，有时候又变成了敌手。这要求每个人都要灵活应变，对待每一次相遇都保持开放的心态。不论是在战争还是合作中，都需要考虑如何处理复杂的人际关系，以及如何维护长远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则是对于美好事物的一种向往，无论是在现实世界还是虚拟世界，都有人渴望实现理想，比如建立一个更加公正而自由的社会，或许只是为了找到那份真正属于自己的平衡点。在这种意义上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给予我们一种精神上的启示，即无论环境多么艰难困苦，只要坚持下去，一切皆有可能。</w:t>
      </w:r>
      <w:r>
        <w:rPr>
          <w:sz w:val="32"/>
          <w:szCs w:val="32"/>
        </w:rPr>
        <w:t>&lt;/p&gt;&lt;p&gt;&lt;a href = "/doc/815651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穿越时空的征途</w:t>
      </w:r>
      <w:r>
        <w:rPr>
          <w:sz w:val="32"/>
          <w:szCs w:val="32"/>
        </w:rPr>
        <w:t>.doc" rel="alternate" download="815651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穿越时空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