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面对儿子的暴力与母亲的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这样一位母亲，她的生活曾经充满了爱和温暖，但随着时间的流逝，她所面临的困境也日益严重。她的儿子从小就有着易怒的一面，长大后这种脾气变得更加难以控制。有一次，当她一个人在家时，儿子因为一点小事情，就突然爆发了，他的手掌重重地落在了她的脸上。</w:t>
      </w:r>
      <w:r>
        <w:rPr>
          <w:sz w:val="32"/>
          <w:szCs w:val="32"/>
        </w:rPr>
        <w:t>&lt;/p&gt;&lt;p&gt;&lt;img src="/static-img/9bSjSQIS8kktvYc9p8bEZbvkHqXhKdnw6EtEPGwLqy8.jpg"&gt;&lt;/p&gt;&lt;p&gt;</w:t>
      </w:r>
      <w:r>
        <w:rPr>
          <w:sz w:val="32"/>
          <w:szCs w:val="32"/>
        </w:rPr>
        <w:t>家庭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暴力行为可能是家庭教育或环境问题导致。他可能缺乏足够的情感支持和适当的管教，这种情况下他很容易将自己的不满转移到身边的人身上。在没有外界干预的情况下，这种问题往往会越来越严重。</w:t>
      </w:r>
      <w:r>
        <w:rPr>
          <w:sz w:val="32"/>
          <w:szCs w:val="32"/>
        </w:rPr>
        <w:t>&lt;/p&gt;&lt;p&gt;&lt;img src="/static-img/bNhByckFN4t193rtGwmspbvkHqXhKdnw6EtEPGwLqy8.jpg"&gt;&lt;/p&gt;&lt;p&gt;</w:t>
      </w:r>
      <w:r>
        <w:rPr>
          <w:sz w:val="32"/>
          <w:szCs w:val="32"/>
        </w:rPr>
        <w:t>母亲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母亲感到绝望和恐惧。她不知道如何应对这样的情况，也担心如果自己不能解决这个问题，将会造成更大的伤害。这使得她陷入了一种心理上的混乱，不知道如何保护自己也不知道如何保护孩子。</w:t>
      </w:r>
      <w:r>
        <w:rPr>
          <w:sz w:val="32"/>
          <w:szCs w:val="32"/>
        </w:rPr>
        <w:t>&lt;/p&gt;&lt;p&gt;&lt;img src="/static-img/FpzjAoNR5KEIyR_f0uRUi7vkHqXhKdnw6EtEPGwLqy8.jpg"&gt;&lt;/p&gt;&lt;p&gt;</w:t>
      </w:r>
      <w:r>
        <w:rPr>
          <w:sz w:val="32"/>
          <w:szCs w:val="32"/>
        </w:rPr>
        <w:t>社会资源的匮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对于家庭暴力的关注度并不高，对于这一类事件通常采取漠视态度。因此，当这位母亲需要帮助的时候，却找不到有效的声音或者支持。当她试图寻求帮助时，她常常被告知这是家务事，与社会公众无关，这让她感到更加孤立无援。</w:t>
      </w:r>
      <w:r>
        <w:rPr>
          <w:sz w:val="32"/>
          <w:szCs w:val="32"/>
        </w:rPr>
        <w:t>&lt;/p&gt;&lt;p&gt;&lt;img src="/static-img/Z8KFn2_-O5LiDU7wkrx1KbvkHqXhKdnw6EtEPGwLqy8.jpg"&gt;&lt;/p&gt;&lt;p&gt;</w:t>
      </w:r>
      <w:r>
        <w:rPr>
          <w:sz w:val="32"/>
          <w:szCs w:val="32"/>
        </w:rPr>
        <w:t>法律制度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规定禁止家庭暴力，但是实际操作中却存在很多漏洞。一旦涉及到具体案件处理，那些繁琐且复杂的程序往往使得受害者无法得到及时有效救助。而且，如果孩子是在成年后才开始实施暴力的，那么法律上的处罚手段有限，使得这些行为能继续发生而不受到足够制约。</w:t>
      </w:r>
      <w:r>
        <w:rPr>
          <w:sz w:val="32"/>
          <w:szCs w:val="32"/>
        </w:rPr>
        <w:t>&lt;/p&gt;&lt;p&gt;&lt;img src="/static-img/Sz5s3ru42rnNDQRwEPfWGbvkHqXhKdnw6EtEPGwLqy8.jpg"&gt;&lt;/p&gt;&lt;p&gt;</w:t>
      </w:r>
      <w:r>
        <w:rPr>
          <w:sz w:val="32"/>
          <w:szCs w:val="32"/>
        </w:rPr>
        <w:t>孩子的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母亲来说，最担心的事情就是她的孩子是否能够改变现有的恶习，并且最终找到正确的人生道路。如果连母爱都不能阻止他的恶行，那么他未来的路该何去何从？这份忧虑像一块沉甸甸的大石头压在她的心头，让她夜不能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一系列的问题，我们需要从多个角度出发进行深入探讨。首先，从教育体系出发，加强青少年心理健康教育；其次，在社区层面建立起更完善、更灵活的心理危机干预网络；最后，要完善相关法律法规，加大违法者的责任感，同时提高公众意识，让更多人认识到这种行为是不容许存在的情况。只有这样，我们才能为那些背负着沉痛秘密生活中的勇敢女性点亮一线光明，为他们提供一种逃离阴影、走向阳光的地方。在这个过程中，每个人都是重要的一员，只要我们携手合作，一切都有可能变得不同。</w:t>
      </w:r>
      <w:r>
        <w:rPr>
          <w:sz w:val="32"/>
          <w:szCs w:val="32"/>
        </w:rPr>
        <w:t>&lt;/p&gt;&lt;p&gt;&lt;a href = "/doc/815690-</w:t>
      </w:r>
      <w:r>
        <w:rPr>
          <w:sz w:val="32"/>
          <w:szCs w:val="32"/>
        </w:rPr>
        <w:t>家中无人独自面对儿子的暴力与母亲的无助</w:t>
      </w:r>
      <w:r>
        <w:rPr>
          <w:sz w:val="32"/>
          <w:szCs w:val="32"/>
        </w:rPr>
        <w:t>.doc" rel="alternate" download="815690-</w:t>
      </w:r>
      <w:r>
        <w:rPr>
          <w:sz w:val="32"/>
          <w:szCs w:val="32"/>
        </w:rPr>
        <w:t>家中无人独自面对儿子的暴力与母亲的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