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秘密恋情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中，老太太与小伙子的交往似乎是一场意外发生的奇遇。然而，这背后隐藏着深刻的人性探索和社会现象的反映。</w:t>
      </w:r>
      <w:r>
        <w:rPr>
          <w:sz w:val="32"/>
          <w:szCs w:val="32"/>
        </w:rPr>
        <w:t>&lt;/p&gt;&lt;p&gt;&lt;img src="/static-img/vMqZltuiES1_jaNEAkHi9IupcOvh0p_yF3XvUMc8jBJOQuuuWGBLwbYKPfEKG5fn.jpg"&gt;&lt;/p&gt;&lt;p&gt;</w:t>
      </w:r>
      <w:r>
        <w:rPr>
          <w:sz w:val="32"/>
          <w:szCs w:val="32"/>
        </w:rPr>
        <w:t>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，一个在传统社会中被视为守旧和保守的人物，她生活在一个宁静的小镇上。这里，人们之间的情感联系紧密，而她的存在仿佛是对过去的一种回忆。在这样的环境下，她与年轻人的相遇显得格外突出。</w:t>
      </w:r>
      <w:r>
        <w:rPr>
          <w:sz w:val="32"/>
          <w:szCs w:val="32"/>
        </w:rPr>
        <w:t>&lt;/p&gt;&lt;p&gt;&lt;img src="/static-img/ZP2WfeX94-ovfq3wQPekboupcOvh0p_yF3XvUMc8jBIBl8hylWlBCLxrqn9sEHE40vZZbUJuLdv-zUcFRaKlGs3iiGbBbRNDS3O_iVjeeGdv9dMPnjIRqybPFSTEJ9yK1uy5rqvcb9DL_7uTFRdQGVMv6AzR6V7Dtu68OMgEt-6mR4xx3q2lFOdVv-LNYDNcbsi5wxXsE2BuZXeRhDijsQ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，是一位现代都市里的自由奔放者，他以自己的方式挑战着传统价值观。他不受拘束，在工作之余追求个人的兴趣爱好，与他人建立起一种平等而开放的人际关系。</w:t>
      </w:r>
      <w:r>
        <w:rPr>
          <w:sz w:val="32"/>
          <w:szCs w:val="32"/>
        </w:rPr>
        <w:t>&lt;/p&gt;&lt;p&gt;&lt;img src="/static-img/HVtf8_MjprvapDqEci3N4IupcOvh0p_yF3XvUMc8jBIBl8hylWlBCLxrqn9sEHE40vZZbUJuLdv-zUcFRaKlGs3iiGbBbRNDS3O_iVjeeGdv9dMPnjIRqybPFSTEJ9yK1uy5rqvcb9DL_7uTFRdQGVMv6AzR6V7Dtu68OMgEt-6mR4xx3q2lFOdVv-LNYDNcbsi5wxXsE2BuZXeRhDijsQ.jpg"&gt;&lt;/p&gt;&lt;p&gt;</w:t>
      </w:r>
      <w:r>
        <w:rPr>
          <w:sz w:val="32"/>
          <w:szCs w:val="32"/>
        </w:rPr>
        <w:t>互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初的交往可能是由于某次偶然的机会，比如街头角落、公共场合或者通过朋友介绍。这份偶然性的初识逐渐演变成一种特殊的情感纽带，他们之间产生了一种难以言说的共鸣。</w:t>
      </w:r>
      <w:r>
        <w:rPr>
          <w:sz w:val="32"/>
          <w:szCs w:val="32"/>
        </w:rPr>
        <w:t>&lt;/p&gt;&lt;p&gt;&lt;img src="/static-img/oSAYg3TMLisCaiEioKG7oIupcOvh0p_yF3XvUMc8jBIBl8hylWlBCLxrqn9sEHE40vZZbUJuLdv-zUcFRaKlGs3iiGbBbRNDS3O_iVjeeGdv9dMPnjIRqybPFSTEJ9yK1uy5rqvcb9DL_7uTFRdQGVMv6AzR6V7Dtu68OMgEt-6mR4xx3q2lFOdVv-LNYDNcbsi5wxXsE2BuZXeRhDijsQ.jpg"&gt;&lt;/p&gt;&lt;p&gt;</w:t>
      </w:r>
      <w:r>
        <w:rPr>
          <w:sz w:val="32"/>
          <w:szCs w:val="32"/>
        </w:rPr>
        <w:t>冲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不同年龄、不同生活状态导致了诸多冲突。老一辈可能会担心年轻人的未来，而年轻人则可能无法理解老一辈对于安全和稳定的渴望。但正是这些差异，也让他们学会了尊重彼此，共同成长。</w:t>
      </w:r>
      <w:r>
        <w:rPr>
          <w:sz w:val="32"/>
          <w:szCs w:val="32"/>
        </w:rPr>
        <w:t>&lt;/p&gt;&lt;p&gt;&lt;img src="/static-img/SOo03pRed05P9Y0FglCSnoupcOvh0p_yF3XvUMc8jBIBl8hylWlBCLxrqn9sEHE40vZZbUJuLdv-zUcFRaKlGs3iiGbBbRNDS3O_iVjeeGdv9dMPnjIRqybPFSTEJ9yK1uy5rqvcb9DL_7uTFRdQGVMv6AzR6V7Dtu68OMgEt-6mR4xx3q2lFOdVv-LNYDNcbsi5wxXsE2BuZXeRhDijsQ.jpg"&gt;&lt;/p&gt;&lt;p&gt;</w:t>
      </w:r>
      <w:r>
        <w:rPr>
          <w:sz w:val="32"/>
          <w:szCs w:val="32"/>
        </w:rPr>
        <w:t>感情进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交流和了解之后，他们发现彼此都有着共同的话题，无论是对艺术品的热爱还是对未知世界的好奇心。这种相似的内心世界，为他们提供了一条通向情感深度沟通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选择继续这段非典型但又真挚的情感关系。不再因为世俗眼中的偏见所限制，这段关系成了他们生命中的宝贵财富，不仅丰富了他们的心灵，也给予了当地社区新的思考空间。</w:t>
      </w:r>
      <w:r>
        <w:rPr>
          <w:sz w:val="32"/>
          <w:szCs w:val="32"/>
        </w:rPr>
        <w:t>&lt;/p&gt;&lt;p&gt;&lt;a href = "/doc/816908-</w:t>
      </w:r>
      <w:r>
        <w:rPr>
          <w:sz w:val="32"/>
          <w:szCs w:val="32"/>
        </w:rPr>
        <w:t>老太太的秘密恋情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816908-</w:t>
      </w:r>
      <w:r>
        <w:rPr>
          <w:sz w:val="32"/>
          <w:szCs w:val="32"/>
        </w:rPr>
        <w:t>老太太的秘密恋情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