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一路上的家居改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，一路做家居改造的故事</w:t>
      </w:r>
      <w:r>
        <w:rPr>
          <w:sz w:val="32"/>
          <w:szCs w:val="32"/>
        </w:rPr>
        <w:t>&lt;/p&gt;&lt;p&gt;&lt;img src="/static-img/BMdKDZlE8RO7VDgzuTo5XcSBZLF8gS5Nb5VhXZmMDhLLHKzAd_EcmegTeUjb0LJn.jpg"&gt;&lt;/p&gt;&lt;p&gt;</w:t>
      </w:r>
      <w:r>
        <w:rPr>
          <w:sz w:val="32"/>
          <w:szCs w:val="32"/>
        </w:rPr>
        <w:t>在这个充满挑战与乐趣的家居改造之旅中，我们将一同探索从沙发到卧室的一路，体验一次全方位的家庭生活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选择：关键一步</w:t>
      </w:r>
      <w:r>
        <w:rPr>
          <w:sz w:val="32"/>
          <w:szCs w:val="32"/>
        </w:rPr>
        <w:t>&lt;/p&gt;&lt;p&gt;&lt;img src="/static-img/Yi4pTbyZ8RI7kWBTeDNLD8SBZLF8gS5Nb5VhXZmMDhLA3qcIPLpWsSg34JfvF6TdSjWWz2x1EfsuQC3BpTRlF-MpuIQ8amx9wKQ0DYJPMsjyzt4dsMgp8Ltd7QcatZ8tNWDOfV6fy7urYm0O5IyXqfhFVzPrnBtgvDCSyaCgJ3KddiVNYAsD3EryKL1DzSLQRiyQn_Cebec0UGzJircCucnviUviwrDuDY2M0Rjee9E.jpg"&gt;&lt;/p&gt;&lt;p&gt;</w:t>
      </w:r>
      <w:r>
        <w:rPr>
          <w:sz w:val="32"/>
          <w:szCs w:val="32"/>
        </w:rPr>
        <w:t>家具是整个空间布局的基石。我们首先需要选购一套既美观又实用的沙发，这不仅要考虑其舒适度，还要根据房间尺寸和风格进行精心挑选。在购买过程中，我们也不能忽视对材料、耐用性以及后续维护成本等方面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技巧：让空间更宽敞</w:t>
      </w:r>
      <w:r>
        <w:rPr>
          <w:sz w:val="32"/>
          <w:szCs w:val="32"/>
        </w:rPr>
        <w:t>&lt;/p&gt;&lt;p&gt;&lt;img src="/static-img/LRoQMNDq9xlW0V-laxTWUcSBZLF8gS5Nb5VhXZmMDhLA3qcIPLpWsSg34JfvF6TdSjWWz2x1EfsuQC3BpTRlF-MpuIQ8amx9wKQ0DYJPMsjyzt4dsMgp8Ltd7QcatZ8tNWDOfV6fy7urYm0O5IyXqfhFVzPrnBtgvDCSyaCgJ3KddiVNYAsD3EryKL1DzSLQRiyQn_Cebec0UGzJircCucnviUviwrDuDY2M0Rjee9E.jpg"&gt;&lt;/p&gt;&lt;p&gt;</w:t>
      </w:r>
      <w:r>
        <w:rPr>
          <w:sz w:val="32"/>
          <w:szCs w:val="32"/>
        </w:rPr>
        <w:t>一个好的布置技巧可以让原本拥挤的小空间显得更加宽敞。通过巧妙地安排沙发位置，以及合理利用墙面和角落，我们可以创造出一个既能容纳多人聊天，又不失私密感的小区间。此外，不可忽视的是色彩搭配，它们可以轻松提升整体氛围，从而为接下来的卧室设计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沙发到卧室，一路做</w:t>
      </w:r>
      <w:r>
        <w:rPr>
          <w:sz w:val="32"/>
          <w:szCs w:val="32"/>
        </w:rPr>
        <w:t>&lt;/p&gt;&lt;p&gt;&lt;img src="/static-img/tp60dona826IVVO2tVHeE8SBZLF8gS5Nb5VhXZmMDhLA3qcIPLpWsSg34JfvF6TdSjWWz2x1EfsuQC3BpTRlF-MpuIQ8amx9wKQ0DYJPMsjyzt4dsMgp8Ltd7QcatZ8tNWDOfV6fy7urYm0O5IyXqfhFVzPrnBtgvDCSyaCgJ3KddiVNYAsD3EryKL1DzSLQRiyQn_Cebec0UGzJircCucnviUviwrDuDY2M0Rjee9E.jpg"&gt;&lt;/p&gt;&lt;p&gt;</w:t>
      </w:r>
      <w:r>
        <w:rPr>
          <w:sz w:val="32"/>
          <w:szCs w:val="32"/>
        </w:rPr>
        <w:t>当我们的客厅已经焕然一新时，是时候向卧室进军了。这段旅程可能会遇到更多挑战，比如如何平衡休息与工作区域，如何确保光线柔和且充足。但正是这些问题，也成为了我们创意解决方案的源泉。比如，使用隔断或书架来划分不同的功能区域，或是在床头处设置一个阅读角，以便在需要时能够快速切换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升级：从客厅变身睡眠圣地</w:t>
      </w:r>
      <w:r>
        <w:rPr>
          <w:sz w:val="32"/>
          <w:szCs w:val="32"/>
        </w:rPr>
        <w:t>&lt;/p&gt;&lt;p&gt;&lt;img src="/static-img/AU-SXUXdNsFfvueU2Dma-8SBZLF8gS5Nb5VhXZmMDhLA3qcIPLpWsSg34JfvF6TdSjWWz2x1EfsuQC3BpTRlF-MpuIQ8amx9wKQ0DYJPMsjyzt4dsMgp8Ltd7QcatZ8tNWDOfV6fy7urYm0O5IyXqfhFVzPrnBtgvDCSyaCgJ3KddiVNYAsD3EryKL1DzSLQRiyQn_Cebec0UGzJircCucnviUviwrDuDY2M0Rjee9E.jpg"&gt;&lt;/p&gt;&lt;p&gt;</w:t>
      </w:r>
      <w:r>
        <w:rPr>
          <w:sz w:val="32"/>
          <w:szCs w:val="32"/>
        </w:rPr>
        <w:t>到了这一步，我们将所有的心思都投入到了创建一个完美寝宫上。在这里，每个细节都是不可或缺的一部分，无论是床垫的软硬程度、窗帘颜色的选择还是壁灯照明效果，都需经过精心考量。一旦一切准备就绪，那么我们的客厅就会悄然转型成为一个宁静而温馨的地方——每晚都能给予疲惫的大脑以深深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回望这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由“从沙发到卧室一路做”所引领的探险，我不得不说，这是一段难忘而丰富的人生经历。我学会了如何聆听自己的内心，对于自己真正想要什么有着更清晰的地图。而最终，不仅仅是我家的装修项目得到了完善，而且我也成长了一番。这是一场关于生活方式改变、关于自我发现的小小冒险，让我们期待下一次这样的旅程吧！</w:t>
      </w:r>
      <w:r>
        <w:rPr>
          <w:sz w:val="32"/>
          <w:szCs w:val="32"/>
        </w:rPr>
        <w:t>&lt;/p&gt;&lt;p&gt;&lt;a href = "/doc/817073-</w:t>
      </w:r>
      <w:r>
        <w:rPr>
          <w:sz w:val="32"/>
          <w:szCs w:val="32"/>
        </w:rPr>
        <w:t>沙发到卧室一路上的家居改造奇遇</w:t>
      </w:r>
      <w:r>
        <w:rPr>
          <w:sz w:val="32"/>
          <w:szCs w:val="32"/>
        </w:rPr>
        <w:t>.doc" rel="alternate" download="817073-</w:t>
      </w:r>
      <w:r>
        <w:rPr>
          <w:sz w:val="32"/>
          <w:szCs w:val="32"/>
        </w:rPr>
        <w:t>沙发到卧室一路上的家居改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