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健身活力每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快节奏的工作生活中，久坐是许多职场人士面临的一个大问题。长时间的坐着不仅影响了我们的身体健康，也对心理状态产生了负面影响。因此，宝宝，我们在办公室运动一下，这样做不仅能提高工作效率，还能让我们保持良好的体态和精神状态。</w:t>
      </w:r>
      <w:r>
        <w:rPr>
          <w:sz w:val="32"/>
          <w:szCs w:val="32"/>
        </w:rPr>
        <w:t>&lt;/p&gt;&lt;p&gt;&lt;img src="/static-img/lUhuZ56jzYf1nGlsPt-wWTHJs0OUoJ3bYiHGNRj2lgg6zOCeSiYrg6dMZLt5tSBx.jpg"&gt;&lt;/p&gt;&lt;p&gt;</w:t>
      </w:r>
      <w:r>
        <w:rPr>
          <w:sz w:val="32"/>
          <w:szCs w:val="32"/>
        </w:rPr>
        <w:t>首先，我们可以通过简单的伸展运动来开始我们的日常健身。在电脑旁边设置一个小空间，可以进行一些基本的拉伸动作，比如颈部、肩膀和背部的拉伸。这不仅能够缓解长时间操作电脑带来的疲劳，还有助于改善姿势，让我们整天都保持舒适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利用午休时分进行短暂但高强度的锻炼，如跳绳、打太极或是瑜伽等，这些活动既可以燃烧脂肪，又能增强心肺功能，对提升整体健康非常有益。只要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每天一次，就能显著地改善我们的身体素质。</w:t>
      </w:r>
      <w:r>
        <w:rPr>
          <w:sz w:val="32"/>
          <w:szCs w:val="32"/>
        </w:rPr>
        <w:t>&lt;/p&gt;&lt;p&gt;&lt;img src="/static-img/Rfn3vT7J1_qhFpeJs3cKfjHJs0OUoJ3bYiHGNRj2lgjMBAjozVhbJq8ZYzlbUadn.jpg"&gt;&lt;/p&gt;&lt;p&gt;</w:t>
      </w:r>
      <w:r>
        <w:rPr>
          <w:sz w:val="32"/>
          <w:szCs w:val="32"/>
        </w:rPr>
        <w:t>再者，在会议间隙也可以安排一些小型比赛或者游戏，比如桌球、乒乓球甚至是台球等，这些都是轻松愉快又能够增加社交互动的方式，同时也是一种很好的团队建设活动，有助于减少工作压力，同时促进员工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可以将办公室转变为一个健身场所，将固定的座位换成可调节高度的手推车或者踏板椅，不仅美化了环境，更重要的是，它们提供了一种更为自然和健康的站立工作方式，从而减少腰椎疾病风险，加速新陈代谢。</w:t>
      </w:r>
      <w:r>
        <w:rPr>
          <w:sz w:val="32"/>
          <w:szCs w:val="32"/>
        </w:rPr>
        <w:t>&lt;/p&gt;&lt;p&gt;&lt;img src="/static-img/dOay95p9nEOOPIQv0LYdAjHJs0OUoJ3bYiHGNRj2lgjMBAjozVhbJq8ZYzlbUadn.png"&gt;&lt;/p&gt;&lt;p&gt;</w:t>
      </w:r>
      <w:r>
        <w:rPr>
          <w:sz w:val="32"/>
          <w:szCs w:val="32"/>
        </w:rPr>
        <w:t>最后，但绝非最不重要的一点，是鼓励同事之间相互支持与激励。设立奖项或挑战，以运动成绩作为评判标准，可以激发大家参与热情，让每个人都成为彼此努力向上的“引擎”。这样，不管是在上班还是下班后，都会有一群充满活力的同事围绕着你，与你共同享受这份珍贵的人生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宝宝，我们在办公室运动一下，无论采取何种形式，只要坚持下去，就一定能够带给我们更多活力，每一天都是充满希望和欢笑的一天！</w:t>
      </w:r>
      <w:r>
        <w:rPr>
          <w:sz w:val="32"/>
          <w:szCs w:val="32"/>
        </w:rPr>
        <w:t>&lt;/p&gt;&lt;p&gt;&lt;img src="/static-img/dG62b9Y-chli1i2ItoKmKDHJs0OUoJ3bYiHGNRj2lgjMBAjozVhbJq8ZYzlbUadn.jpg"&gt;&lt;/p&gt;&lt;p&gt;&lt;a href = "/doc/817796-</w:t>
      </w:r>
      <w:r>
        <w:rPr>
          <w:sz w:val="32"/>
          <w:szCs w:val="32"/>
        </w:rPr>
        <w:t>办公室健身活力每一天</w:t>
      </w:r>
      <w:r>
        <w:rPr>
          <w:sz w:val="32"/>
          <w:szCs w:val="32"/>
        </w:rPr>
        <w:t>.doc" rel="alternate" download="817796-</w:t>
      </w:r>
      <w:r>
        <w:rPr>
          <w:sz w:val="32"/>
          <w:szCs w:val="32"/>
        </w:rPr>
        <w:t>办公室健身活力每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