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烽火岭千山暮雪之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烽火岭：千山暮雪之下篇</w:t>
      </w:r>
      <w:r>
        <w:rPr>
          <w:sz w:val="32"/>
          <w:szCs w:val="32"/>
        </w:rPr>
        <w:t>&lt;/p&gt;&lt;p&gt;&lt;img src="/static-img/-s1ZN0x4MqsL5km7oWqbbMtmS4vK0KkFGPmCL1e65n4.jpg"&gt;&lt;/p&gt;&lt;p&gt;</w:t>
      </w:r>
      <w:r>
        <w:rPr>
          <w:sz w:val="32"/>
          <w:szCs w:val="32"/>
        </w:rPr>
        <w:t>在那遥远的烽火岭，传说着一位名叫阿峰的少年，他不仅勇敢无畏，更有着超凡的智慧。在千山暮雪小说续集中，我们将继续探索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一个寒冷的冬日，烽火岭上空飘落着白色的雪花，每一片都似乎在诉说着过去。阿峰站在高坡上，眼前是一片广袤无垠的白色世界。他想起了他父亲曾经对他讲述的一段往事，那是关于他们家族与这座山脉深仇大恨的一段悲凉史。</w:t>
      </w:r>
      <w:r>
        <w:rPr>
          <w:sz w:val="32"/>
          <w:szCs w:val="32"/>
        </w:rPr>
        <w:t>&lt;/p&gt;&lt;p&gt;&lt;img src="/static-img/VCSnyBAA71aHbkl-rGXL5stmS4vK0KkFGPmCL1e65n4.jpg"&gt;&lt;/p&gt;&lt;p&gt;“</w:t>
      </w:r>
      <w:r>
        <w:rPr>
          <w:sz w:val="32"/>
          <w:szCs w:val="32"/>
        </w:rPr>
        <w:t>阿峰，你要记住，无论是风吹过你的脸颊还是雪覆盖你的心，都不能让你忘记我们的根基。”他的父亲的话语如同刺骨一样，但也提醒了他坚守和追求真相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阿峰准备踏上寻找真相之路时，一阵突如其来的暴风雨突然降临。狂风呼啸，电闪雷鸣，而最令人难以忍受的是，那些飞舞在空中的冰块，如同刀刃一般锐利地划破天空。这场恶劣天气仿佛预示着即将到来的艰难险阻。</w:t>
      </w:r>
      <w:r>
        <w:rPr>
          <w:sz w:val="32"/>
          <w:szCs w:val="32"/>
        </w:rPr>
        <w:t>&lt;/p&gt;&lt;p&gt;&lt;img src="/static-img/5rl06s4xGYWCMoRpPDGc6stmS4vK0KkFGPmCL1e65n4.jpg"&gt;&lt;/p&gt;&lt;p&gt;</w:t>
      </w:r>
      <w:r>
        <w:rPr>
          <w:sz w:val="32"/>
          <w:szCs w:val="32"/>
        </w:rPr>
        <w:t>但阿峰并未退缩，他知道自己必须面对那些隐藏于云雾间、掩藏于古老传说的秘密。于是，他带上了装备和信念，再次踏上了征途。他所走过的地方，有时候会出现一些奇异现象，比如某些地方竟然没有任何人迹，这让人感到既神秘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况下，他发现了一条被长久埋藏在地下的古道。这条古道通向一个被遗忘的小村庄，而这个村庄似乎与家族之间存在着不可告人的联系。经过仔细调查，他们发现原来这里就是他们家族曾经遭遇悲剧的地方，是那场战乱留下的遗憾与痛苦。</w:t>
      </w:r>
      <w:r>
        <w:rPr>
          <w:sz w:val="32"/>
          <w:szCs w:val="32"/>
        </w:rPr>
        <w:t>&lt;/p&gt;&lt;p&gt;&lt;img src="/static-img/xZdQsfuJCXtTEvv4mt-UPMtmS4vK0KkFGPmCL1e65n4.jpg"&gt;&lt;/p&gt;&lt;p&gt;</w:t>
      </w:r>
      <w:r>
        <w:rPr>
          <w:sz w:val="32"/>
          <w:szCs w:val="32"/>
        </w:rPr>
        <w:t>通过这些真实案例，我们可以看出千山暮雪小说续集不仅是一个关于冒险和探索的故事，更是关于回忆、反思以及坚持信念至死的一个传奇。在那个充满挑战的大环境里，只有不断地学习、思考，并且用自己的方式去表达才能真正实现自我价值。而对于我们每一个人来说，无论未来如何变化，都应该像阿峰那样，不断前行，不放弃追求真理的心愿。</w:t>
      </w:r>
      <w:r>
        <w:rPr>
          <w:sz w:val="32"/>
          <w:szCs w:val="32"/>
        </w:rPr>
        <w:t>&lt;/p&gt;&lt;p&gt;&lt;a href = "/doc/817829-</w:t>
      </w:r>
      <w:r>
        <w:rPr>
          <w:sz w:val="32"/>
          <w:szCs w:val="32"/>
        </w:rPr>
        <w:t>千山暮雪小说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烽火岭千山暮雪之下篇</w:t>
      </w:r>
      <w:r>
        <w:rPr>
          <w:sz w:val="32"/>
          <w:szCs w:val="32"/>
        </w:rPr>
        <w:t>.doc" rel="alternate" download="817829-</w:t>
      </w:r>
      <w:r>
        <w:rPr>
          <w:sz w:val="32"/>
          <w:szCs w:val="32"/>
        </w:rPr>
        <w:t>千山暮雪小说续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烽火岭千山暮雪之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