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旋律中的情感探索解读经典歌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旋律中的情感探索：解读经典歌曲背后的故事</w:t>
      </w:r>
      <w:r>
        <w:rPr>
          <w:sz w:val="32"/>
          <w:szCs w:val="32"/>
        </w:rPr>
        <w:t>&lt;/p&gt;&lt;p&gt;&lt;img src="/static-img/0OKCSS3cZ6Ybf-yL5MO1RwwfNkAgjtL2OPLBxJfFMR9Hr9-CZn6uhSSY8XKCDJ3C.jpg"&gt;&lt;/p&gt;&lt;p&gt;</w:t>
      </w:r>
      <w:r>
        <w:rPr>
          <w:sz w:val="32"/>
          <w:szCs w:val="32"/>
        </w:rPr>
        <w:t>在音乐的世界里，有些旋律如同时间的痕迹，永远地镌刻在人们的心间。《用你的舌头我要亲爱的》这首歌曲，便是这样一种作品，它以其独特的情感表达和优美的旋律，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最早由台湾歌手周杰伦演唱，由了落魄作词，这一版本被广泛传唱，其后多位艺人也尝试了自己的翻唱。在不同的演绎中，《用你的舌头我要亲爱的》展现出了不同的风格，但核心的情感意境却始终保持不变——那是一种对过去感情回忆的温柔怀念。</w:t>
      </w:r>
      <w:r>
        <w:rPr>
          <w:sz w:val="32"/>
          <w:szCs w:val="32"/>
        </w:rPr>
        <w:t>&lt;/p&gt;&lt;p&gt;&lt;img src="/static-img/LliFRQowL8AIILFaTimcVwwfNkAgjtL2OPLBxJfFMR_gCw-9gcPr3Ru5AWvvbnAl.jpg"&gt;&lt;/p&gt;&lt;p&gt;</w:t>
      </w:r>
      <w:r>
        <w:rPr>
          <w:sz w:val="32"/>
          <w:szCs w:val="32"/>
        </w:rPr>
        <w:t>这样的情感表达，让许多听众能够与之产生共鸣。记得有一次，一位年轻女孩因为一次偶然听到周杰伦版《用你的舌头我要亲爱的》的机会，突然之间，她仿佛回到了大学时期，那个她与初恋男友一起听着这首歌，在校园小咖啡馆里的点点滴滴。她想起了那些简单而又复杂的情愫，那份无言且又充满说服力的“用你的话语，我想要亲近”成了他们关系的一个重要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周杰伦，还有其他很多艺术家也曾以自己独到的方式诠释过这首歌。这其中就包括了一位名叫张惠妹的小提琴手，她将《用你的舌头我要亲爱的》的旋律编织进她的钢琴伴奏中，创造出了一场特殊而精致的声音交响。她的一生都在追寻音乐中的真挚与纯粹，这种对音乐深度理解让她的每一个音符都透露出强烈的情感诉求。</w:t>
      </w:r>
      <w:r>
        <w:rPr>
          <w:sz w:val="32"/>
          <w:szCs w:val="32"/>
        </w:rPr>
        <w:t>&lt;/p&gt;&lt;p&gt;&lt;img src="/static-img/hp9zmcBdLI_zFprziIzRHwwfNkAgjtL2OPLBxJfFMR_gCw-9gcPr3Ru5AWvvbnAl.jpg"&gt;&lt;/p&gt;&lt;p&gt;</w:t>
      </w:r>
      <w:r>
        <w:rPr>
          <w:sz w:val="32"/>
          <w:szCs w:val="32"/>
        </w:rPr>
        <w:t>通过这样的案例，我们可以看出，无论是在哪个时代或者是哪个人类社会，《用你的舌头我要亲爱的》都是那么引人入胜，因为它触及到了我们共同的人性需求——分享、交流和连接。在这个数字化信息爆炸年代，即使面临着快节奏生活带来的各种压力和变化，我们仍旧需要这些简单而又能激发情感共鸣的事物来给予我们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用你的舌头我要亲爱的是谁唱得好？其实并不是问题，而是一个全新的开始。每一次演绎，每一段故事，都像是一支支火炬，为我们的内心世界照亮前行之路。而当我们静下心来聆听这种音乐时，不仅仅是耳朵在工作，更是整个灵魂在参与到一个关于记忆、情感和连接的大舞台上。</w:t>
      </w:r>
      <w:r>
        <w:rPr>
          <w:sz w:val="32"/>
          <w:szCs w:val="32"/>
        </w:rPr>
        <w:t>&lt;/p&gt;&lt;p&gt;&lt;img src="/static-img/lseOWZty09GVjYoLivfSwwwfNkAgjtL2OPLBxJfFMR_gCw-9gcPr3Ru5AWvvbnAl.jpg"&gt;&lt;/p&gt;&lt;p&gt;&lt;a href = "/doc/817903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中的情感探索解读经典歌曲背后的故事</w:t>
      </w:r>
      <w:r>
        <w:rPr>
          <w:sz w:val="32"/>
          <w:szCs w:val="32"/>
        </w:rPr>
        <w:t>.doc" rel="alternate" download="817903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中的情感探索解读经典歌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