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我是怎么被卷进这个神秘小团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这个神秘小团体的？</w:t>
      </w:r>
      <w:r>
        <w:rPr>
          <w:sz w:val="32"/>
          <w:szCs w:val="32"/>
        </w:rPr>
        <w:t>&lt;/p&gt;&lt;p&gt;&lt;img src="/static-img/57DbMAy28r1H2RMy9KJZqayHVi73CFaz-eWOcf2wm5o.jpeg"&gt;&lt;/p&gt;&lt;p&gt;</w:t>
      </w:r>
      <w:r>
        <w:rPr>
          <w:sz w:val="32"/>
          <w:szCs w:val="32"/>
        </w:rPr>
        <w:t>记得那天，我在街角的小咖啡馆偶遇了一个古怪的老头，他自称是“天师”，专门研究一些超乎常人想象的东西。他的眼睛里闪烁着一丝神秘光芒，让我不由自主地对他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向我介绍了一群年轻人，他们都是他的弟子，共同组成了一个小团体——“天师同萌会”。听起来有点像那些流行的网络用语，但当时我并没有意识到，这可能是我未来的生活轨迹发生巨大转变的一刻。</w:t>
      </w:r>
      <w:r>
        <w:rPr>
          <w:sz w:val="32"/>
          <w:szCs w:val="32"/>
        </w:rPr>
        <w:t>&lt;/p&gt;&lt;p&gt;&lt;img src="/static-img/13P-mjWQJ7yxm4hSiMRQcKyHVi73CFaz-eWOcf2wm5o.jpeg"&gt;&lt;/p&gt;&lt;p&gt;</w:t>
      </w:r>
      <w:r>
        <w:rPr>
          <w:sz w:val="32"/>
          <w:szCs w:val="32"/>
        </w:rPr>
        <w:t>随后几个月里，我发现自己越来越多地与这群年轻人的世界打交道。他们讨论的是各种传说中的妖精、仙灵和古代文明遗迹，而我的日常则逐渐变得充满了这些前所未有的冒险经历。我开始参与他们的情报搜集、探险策划以及一些看似荒唐却又让人兴奋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便聚集在某个隐蔽的地方，围绕着火堆分享彼此最新获得的情报和故事。我发现，“同萌”这个词不仅仅指的是年龄相近，更是一种精神上的共鸣。在这里，每个人都有自己的梦想，都渴望揭开生活中隐藏的奥秘。</w:t>
      </w:r>
      <w:r>
        <w:rPr>
          <w:sz w:val="32"/>
          <w:szCs w:val="32"/>
        </w:rPr>
        <w:t>&lt;/p&gt;&lt;p&gt;&lt;img src="/static-img/q_CmA04jxnqXdiAA8IpMXqyHVi73CFaz-eWOcf2wm5o.jpg"&gt;&lt;/p&gt;&lt;p&gt;</w:t>
      </w:r>
      <w:r>
        <w:rPr>
          <w:sz w:val="32"/>
          <w:szCs w:val="32"/>
        </w:rPr>
        <w:t>慢慢地，我也被卷入到了一个宏大的计划之中。这次冒险似乎涉及到了真正存在于我们的世界之外的一个虚拟空间，那里的力量远远超出了我们现实生活中的理解范围。尽管有些事让我感到困惑甚至害怕，但同时也充满了无比期待，因为这是第一次有人愿意带我走出平凡的人生轨迹，进入一个全新的领域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首往昔，也许那个偶然认识到的“天师同萌会”才是命运给予我的一次机会，它教会了我勇敢面对未知，以及如何将一段普通的人生变成传奇般的人生旅程。</w:t>
      </w:r>
      <w:r>
        <w:rPr>
          <w:sz w:val="32"/>
          <w:szCs w:val="32"/>
        </w:rPr>
        <w:t>&lt;/p&gt;&lt;p&gt;&lt;img src="/static-img/8MkbIbAFEpJIh2fq_lvoM6yHVi73CFaz-eWOcf2wm5o.jpeg"&gt;&lt;/p&gt;&lt;p&gt;&lt;a href = "/doc/818444-</w:t>
      </w:r>
      <w:r>
        <w:rPr>
          <w:sz w:val="32"/>
          <w:szCs w:val="32"/>
        </w:rPr>
        <w:t>天师同萌会我是怎么被卷进这个神秘小团体的</w:t>
      </w:r>
      <w:r>
        <w:rPr>
          <w:sz w:val="32"/>
          <w:szCs w:val="32"/>
        </w:rPr>
        <w:t>.doc" rel="alternate" download="818444-</w:t>
      </w:r>
      <w:r>
        <w:rPr>
          <w:sz w:val="32"/>
          <w:szCs w:val="32"/>
        </w:rPr>
        <w:t>天师同萌会我是怎么被卷进这个神秘小团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