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</w:t>
      </w:r>
      <w:r>
        <w:rPr>
          <w:sz w:val="48"/>
          <w:szCs w:val="48"/>
        </w:rPr>
        <w:t>C</w:t>
      </w:r>
      <w:r>
        <w:rPr>
          <w:sz w:val="48"/>
          <w:szCs w:val="48"/>
        </w:rPr>
        <w:t>圈每个人都有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：每个人都有自己的故事</w:t>
      </w:r>
      <w:r>
        <w:rPr>
          <w:sz w:val="32"/>
          <w:szCs w:val="32"/>
        </w:rPr>
        <w:t>&lt;/p&gt;&lt;p&gt;&lt;img src="/static-img/8slMM9Doz5E5L1G3FZhnJLvkHqXhKdnw6EtEPGwLqy8.jpg"&gt;&lt;/p&gt;&lt;p&gt;</w:t>
      </w:r>
      <w:r>
        <w:rPr>
          <w:sz w:val="32"/>
          <w:szCs w:val="32"/>
        </w:rPr>
        <w:t>在这个充满匆忙与压力的时代，每个人似乎都在以一种或多种方式寻找放慢脚步，享受生活的方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是这样的一个尝试——给予他人一段时间，让他们成为中心，分享他们的故事和经验。今天，我们就来探索这一理念背后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个交流的平台。在日常生活中，我们往往都是讲话者，而不是倾听者。但是，当我们将注意力集中在别人的身上时，我们不仅能够更好地理解对方，还能发现自己长久未曾注意到的新事物。这不仅是一种学习，也是一种成长。</w:t>
      </w:r>
      <w:r>
        <w:rPr>
          <w:sz w:val="32"/>
          <w:szCs w:val="32"/>
        </w:rPr>
        <w:t>&lt;/p&gt;&lt;p&gt;&lt;img src="/static-img/yPHAswueuAYJAdY_wid0hbvkHqXhKdnw6EtEPGwLqy8.jpg"&gt;&lt;/p&gt;&lt;p&gt;</w:t>
      </w:r>
      <w:r>
        <w:rPr>
          <w:sz w:val="32"/>
          <w:szCs w:val="32"/>
        </w:rPr>
        <w:t>其次，这是对尊重和关怀的一种体现。我们通常认为只有当我们给予大量时间和精力时，才算是在关心别人。但实际上，即使是短暂的互动也能传递出深刻的情感。当你花费半小时去聆听、观察并且思考一个人，你就已经展现了你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是一个减压的手段。在快节奏的生活中，我们经常忽略了自我照顾。通过参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动，不仅可以帮助他人缓解压力，还能让自己从繁忙的事务中抽身，为内心带来宁静与平衡。</w:t>
      </w:r>
      <w:r>
        <w:rPr>
          <w:sz w:val="32"/>
          <w:szCs w:val="32"/>
        </w:rPr>
        <w:t>&lt;/p&gt;&lt;p&gt;&lt;img src="/static-img/dtIaaF3P6YxnkGbiGhVAM7vkHqXhKdnw6EtEPGwLqy8.jpg"&gt;&lt;/p&gt;&lt;p&gt;</w:t>
      </w:r>
      <w:r>
        <w:rPr>
          <w:sz w:val="32"/>
          <w:szCs w:val="32"/>
        </w:rPr>
        <w:t>此外，这也是一个促进同理心的途径。当我们真正地站在另一个人立场上，用我们的耳朵而非嘴巴说话时，我们会更加深入地了解人类情感中的复杂性。这不仅有助于建立更加牢固的人际关系，也能提升我们的社交技巧，使我们成为更好的朋友、家人和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还可能激发创造力。每个人的故事都是独特而丰富的，当你把目光聚焦到某个人的身上，你就会发现无数未被触及的地方等待着被发现。这不仅可以激发你的写作灵感，也可能启发新的艺术项目或创意企业。</w:t>
      </w:r>
      <w:r>
        <w:rPr>
          <w:sz w:val="32"/>
          <w:szCs w:val="32"/>
        </w:rPr>
        <w:t>&lt;/p&gt;&lt;p&gt;&lt;img src="/static-img/L201RKZMhYd4Hxlpy7w5-7vkHqXhKdnw6EtEPGwLqy8.jpg"&gt;&lt;/p&gt;&lt;p&gt;</w:t>
      </w:r>
      <w:r>
        <w:rPr>
          <w:sz w:val="32"/>
          <w:szCs w:val="32"/>
        </w:rPr>
        <w:t>最后，这是一个培养耐心与专注力的机会。在快速消费文化中，我们经常追求即刻满足，但这种模式并不利于深层次的人际交流。通过投入真实、持续性的兴趣，可以帮助人们学会耐心等待，并专注于重要的事情，而不是分散精力处理许多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个简单却强大的概念，它鼓励人们停下来欣赏周围世界中的微小但宝贵的人类瞬间。如果大家都能够做到这一点，那么我们的社会必定会变得更加温暖，更有人性化。此举虽然看似简单，却蕴含着巨大的力量，有能力改变我们的关系网，同时也为我们的精神世界带来永恒的宁静与平衡。</w:t>
      </w:r>
      <w:r>
        <w:rPr>
          <w:sz w:val="32"/>
          <w:szCs w:val="32"/>
        </w:rPr>
        <w:t>&lt;/p&gt;&lt;p&gt;&lt;img src="/static-img/25emQ4AO_sw54-emleZ2_7vkHqXhKdnw6EtEPGwLqy8.jpg"&gt;&lt;/p&gt;&lt;p&gt;&lt;a href = "/doc/818768-</w:t>
      </w:r>
      <w:r>
        <w:rPr>
          <w:sz w:val="32"/>
          <w:szCs w:val="32"/>
        </w:rPr>
        <w:t>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每个人都有自己的故事</w:t>
      </w:r>
      <w:r>
        <w:rPr>
          <w:sz w:val="32"/>
          <w:szCs w:val="32"/>
        </w:rPr>
        <w:t>.doc" rel="alternate" download="818768-</w:t>
      </w:r>
      <w:r>
        <w:rPr>
          <w:sz w:val="32"/>
          <w:szCs w:val="32"/>
        </w:rPr>
        <w:t>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圈每个人都有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