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缚绮丽情感的织品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娇缚不仅是对美好事物的一种追求，更是一种心灵的抒发。它以其独特的魅力，吸引着越来越多的人群。下面我们将从几个不同的角度探讨娇缚。</w:t>
      </w:r>
      <w:r>
        <w:rPr>
          <w:sz w:val="32"/>
          <w:szCs w:val="32"/>
        </w:rPr>
        <w:t>&lt;/p&gt;&lt;p&gt;&lt;img src="/static-img/lNeGK-dXM719Jb_JMIwD17vkHqXhKdnw6EtEPGwLqy8.jpg"&gt;&lt;/p&gt;&lt;p&gt;</w:t>
      </w:r>
      <w:r>
        <w:rPr>
          <w:sz w:val="32"/>
          <w:szCs w:val="32"/>
        </w:rPr>
        <w:t>娇缚与时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界中的娇缍，是一种特别的审美趋势，它融合了精致与华丽，传达出一种高贵优雅的情感。这种风格往往选择柔软细腻的材料，如丝绸、棉花等，并且通过精细的手工制作技术，使得每一件作品都显得那么珍贵和独特。</w:t>
      </w:r>
      <w:r>
        <w:rPr>
          <w:sz w:val="32"/>
          <w:szCs w:val="32"/>
        </w:rPr>
        <w:t>&lt;/p&gt;&lt;p&gt;&lt;img src="/static-img/OcVX8HA6UtLu9lvzcplyObvkHqXhKdnw6EtEPGwLqy8.jpg"&gt;&lt;/p&gt;&lt;p&gt;</w:t>
      </w:r>
      <w:r>
        <w:rPr>
          <w:sz w:val="32"/>
          <w:szCs w:val="32"/>
        </w:rPr>
        <w:t>娇缚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中，娇缍也有着各自独特的情感表达方式。在中国传统文化中，茧丝作为一种重要的手工艺品，不仅体现了劳动人民智慧和技艺，还承载着浓厚的人文精神。而在欧洲古典音乐中，也常有关于蜘蛛网或蛛丝这样的形象出现，用以比喻复杂而又精妙的情感纠葛。</w:t>
      </w:r>
      <w:r>
        <w:rPr>
          <w:sz w:val="32"/>
          <w:szCs w:val="32"/>
        </w:rPr>
        <w:t>&lt;/p&gt;&lt;p&gt;&lt;img src="/static-img/bPCOLWtaolcm-9K98XCFo7vkHqXhKdnw6EtEPGwLqy8.jpg"&gt;&lt;/p&gt;&lt;p&gt;</w:t>
      </w:r>
      <w:r>
        <w:rPr>
          <w:sz w:val="32"/>
          <w:szCs w:val="32"/>
        </w:rPr>
        <w:t>娇缚与心理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看，人们对娇缍的喜爱可能源于内心深处对于完美和纯洁的一种向往。在一个快节奏、高压力的社会环境中，这种温馨柔弱的东西能够为人带来宁静和安慰，让人暂时忘却烦恼，从而达到心理上的平衡。</w:t>
      </w:r>
      <w:r>
        <w:rPr>
          <w:sz w:val="32"/>
          <w:szCs w:val="32"/>
        </w:rPr>
        <w:t>&lt;/p&gt;&lt;p&gt;&lt;img src="/static-img/n4nyq-7niIkowt-S1fZ39bvkHqXhKdnw6EtEPGwLqy8.jpg"&gt;&lt;/p&gt;&lt;p&gt;</w:t>
      </w:r>
      <w:r>
        <w:rPr>
          <w:sz w:val="32"/>
          <w:szCs w:val="32"/>
        </w:rPr>
        <w:t>娇缚与创意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设计领域，对于如何将寂静中的力量转化为视觉上的震撼，就显得尤为关键。这需要设计师具备极高的创造力，将原本简单无害的小物件提升到艺术层次，让它们成为观众眼中的焦点。通过巧妙地运用色彩、形状以及空间布局，可以让最普通的事物变得异常迷人。</w:t>
      </w:r>
      <w:r>
        <w:rPr>
          <w:sz w:val="32"/>
          <w:szCs w:val="32"/>
        </w:rPr>
        <w:t>&lt;/p&gt;&lt;p&gt;&lt;img src="/static-img/Xte4tcPHFO_vJ3rb7mhPpLvkHqXhKdnw6EtEPGwLqy8.jpg"&gt;&lt;/p&gt;&lt;p&gt;</w:t>
      </w:r>
      <w:r>
        <w:rPr>
          <w:sz w:val="32"/>
          <w:szCs w:val="32"/>
        </w:rPr>
        <w:t>娇缱与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我们的日常生活里，对于那些小小但充满温情的小玩意，我们仍然会给予足够的地位去关注，比如家居装饰里的毛绒玩具、服装上微不足道但又能增添一份光泽的小饰品等等。这些看似不起眼的事物，却因为它们蕴含的情感价值成为了我们生活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娜肾未来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对于手工艺品尤其是那些需要大量手工操作才能完成的事情，如编织、刺绣等，将会迎来新的发展机会。而电子产品也开始采用更多自然元素进行设计，这些元素通常都是由人类直接接触到的，比如皮革、木材甚至是动物毛发，从而实现了一种既现代又保留传统气息的结合效果。这意味着未来的产品更可能拥有更加丰富多样的功能，同时还能保持原有的那份简约之美和情感价值。</w:t>
      </w:r>
      <w:r>
        <w:rPr>
          <w:sz w:val="32"/>
          <w:szCs w:val="32"/>
        </w:rPr>
        <w:t>&lt;/p&gt;&lt;p&gt;&lt;a href = "/doc/818788-</w:t>
      </w:r>
      <w:r>
        <w:rPr>
          <w:sz w:val="32"/>
          <w:szCs w:val="32"/>
        </w:rPr>
        <w:t>娇缚绮丽情感的织品艺术</w:t>
      </w:r>
      <w:r>
        <w:rPr>
          <w:sz w:val="32"/>
          <w:szCs w:val="32"/>
        </w:rPr>
        <w:t>.doc" rel="alternate" download="818788-</w:t>
      </w:r>
      <w:r>
        <w:rPr>
          <w:sz w:val="32"/>
          <w:szCs w:val="32"/>
        </w:rPr>
        <w:t>娇缚绮丽情感的织品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