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车一场奇特的吸收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土地上，传说有一种特殊的车辆，它能够通过一种神秘的力量将水果吸入并存储起来。这种车辆被称为“边塞水果车”，它不仅是当地民众的一种生活方式，也成为了一个谜题，让人百思不得解。</w:t>
      </w:r>
      <w:r>
        <w:rPr>
          <w:sz w:val="32"/>
          <w:szCs w:val="32"/>
        </w:rPr>
        <w:t>&lt;/p&gt;&lt;p&gt;&lt;img src="/static-img/_40Oa5CBQdhzVXe8uGt4DVQNbwpY48gbgsNrJEN9XXRkW1EvM3xLk1O013VTVCMx.jpg"&gt;&lt;/p&gt;&lt;p&gt;</w:t>
      </w:r>
      <w:r>
        <w:rPr>
          <w:sz w:val="32"/>
          <w:szCs w:val="32"/>
        </w:rPr>
        <w:t>水果吸收与储存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水果车之所以能吸取各种各样的水果，不仅因为其独特的设计，还因为它蕴含着一套高超的科学知识。这些技术经过多代人的精心研究和实践，形成了独树一帜的理论体系。正是这套系统化的手段，使得每一次采摘都变得既高效又精准。</w:t>
      </w:r>
      <w:r>
        <w:rPr>
          <w:sz w:val="32"/>
          <w:szCs w:val="32"/>
        </w:rPr>
        <w:t>&lt;/p&gt;&lt;p&gt;&lt;img src="/static-img/EazE26rH8nEVH1FF57puEFQNbwpY48gbgsNrJEN9XXSdGTwMH3GEk6aTU1ceiiBNfBiPDCAwpqcv6EmXsBOXdQ1wxeEfLqBi81ZKpJyOFDxwVutDvCdP860OLz66-fzMevtLLqbkNG-HiUW0WZfwb56XttG_Ua2sEmAATd08yx6fEy5hYhGvPsCuNAWFqwMix_hUwXc8tRGPAJuN0XPShoGX1yRVs72hoZdVg19zgog.png"&gt;&lt;/p&gt;&lt;p&gt;</w:t>
      </w:r>
      <w:r>
        <w:rPr>
          <w:sz w:val="32"/>
          <w:szCs w:val="32"/>
        </w:rPr>
        <w:t>边塞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边塞地区，你会发现这里的人们对待自然充满尊重，对待事物也充满智慧。在他们眼中，每一颗苹果、每一个橘子都是生命力最浓郁的地方，他们用心去感受，用手去栽培，用智慧去管理。这份对自然与生俱来的敬畏，是他们成功经营这片沃土、让“边塞水果车”成为可能的地方精神。</w:t>
      </w:r>
      <w:r>
        <w:rPr>
          <w:sz w:val="32"/>
          <w:szCs w:val="32"/>
        </w:rPr>
        <w:t>&lt;/p&gt;&lt;p&gt;&lt;img src="/static-img/10u-mCJv47r6Y3RKsnVWX1QNbwpY48gbgsNrJEN9XXSdGTwMH3GEk6aTU1ceiiBNfBiPDCAwpqcv6EmXsBOXdQ1wxeEfLqBi81ZKpJyOFDxwVutDvCdP860OLz66-fzMevtLLqbkNG-HiUW0WZfwb56XttG_Ua2sEmAATd08yx6fEy5hYhGvPsCuNAWFqwMix_hUwXc8tRGPAJuN0XPShoGX1yRVs72hoZdVg19zgog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时代，绿色环保已经成为全球共识之一。然而，在这样一个偏远而封闭的小镇上，这个理念却有着更加深刻意义。在这里，无论是采摘还是运输，都注重环境保护和资源节约，以减少对大自然造成伤害。而“边塞水果车”的出现，更是这一理念的一个具体体现。</w:t>
      </w:r>
      <w:r>
        <w:rPr>
          <w:sz w:val="32"/>
          <w:szCs w:val="32"/>
        </w:rPr>
        <w:t>&lt;/p&gt;&lt;p&gt;&lt;img src="/static-img/bDNMki5ah0GcWVNuhfxSV1QNbwpY48gbgsNrJEN9XXSdGTwMH3GEk6aTU1ceiiBNfBiPDCAwpqcv6EmXsBOXdQ1wxeEfLqBi81ZKpJyOFDxwVutDvCdP860OLz66-fzMevtLLqbkNG-HiUW0WZfwb56XttG_Ua2sEmAATd08yx6fEy5hYhGvPsCuNAWFqwMix_hUwXc8tRGPAJuN0XPShoGX1yRVs72hoZdVg19zgo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边塞水果车”不仅成了地域文化的一部分，也成为了不同文化之间交流互鉴的大门。当外来游客看到这些鲜艳欲滴、香气四溢的新鲜食材时，他们的心中总会涌起好奇和向往。而当本地居民见到游客惊叹的时候，他们也能从中感受到自己所拥有的宝贵财富——那就是文化丰富多彩且独具特色。</w:t>
      </w:r>
      <w:r>
        <w:rPr>
          <w:sz w:val="32"/>
          <w:szCs w:val="32"/>
        </w:rPr>
        <w:t>&lt;/p&gt;&lt;p&gt;&lt;img src="/static-img/Fq4d2EI1MOdirnkjPxxfg1QNbwpY48gbgsNrJEN9XXSdGTwMH3GEk6aTU1ceiiBNfBiPDCAwpqcv6EmXsBOXdQ1wxeEfLqBi81ZKpJyOFDxwVutDvCdP860OLz66-fzMevtLLqbkNG-HiUW0WZfwb56XttG_Ua2sEmAATd08yx6fEy5hYhGvPsCuNAWFqwMix_hUwXc8tRGPAJuN0XPShoGX1yRVs72hoZdVg19zgog.jpg"&gt;&lt;/p&gt;&lt;p&gt;</w:t>
      </w:r>
      <w:r>
        <w:rPr>
          <w:sz w:val="32"/>
          <w:szCs w:val="32"/>
        </w:rPr>
        <w:t>经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靠农业生产为生的村庄来说，“边塞水</w:t>
      </w:r>
      <w:r>
        <w:rPr>
          <w:sz w:val="32"/>
          <w:szCs w:val="32"/>
        </w:rPr>
        <w:t>fruit&amp;#34;</w:t>
      </w:r>
      <w:r>
        <w:rPr>
          <w:sz w:val="32"/>
          <w:szCs w:val="32"/>
        </w:rPr>
        <w:t>无疑是一个巨大的经济利器。不仅可以直接增加农户收入，还能够促进地方经济发展，为社区带来更多就业机会。此外，这项创新还引领了整个区域旅游业蓬勃发展，为当地增添了一抹亮丽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未来的道路仍然充满未知。一方面需要不断探索新的技术以适应市场需求；另一方面，则要面对全球性问题，如气候变化等。这要求我们必须保持开放的心态，与世界同步前行，同时也要坚持自己的根基，不断创新以迎接挑战。</w:t>
      </w:r>
      <w:r>
        <w:rPr>
          <w:sz w:val="32"/>
          <w:szCs w:val="32"/>
        </w:rPr>
        <w:t>&lt;/p&gt;&lt;p&gt;&lt;a href = "/doc/819388-</w:t>
      </w:r>
      <w:r>
        <w:rPr>
          <w:sz w:val="32"/>
          <w:szCs w:val="32"/>
        </w:rPr>
        <w:t>边塞水果车一场奇特的吸收游戏</w:t>
      </w:r>
      <w:r>
        <w:rPr>
          <w:sz w:val="32"/>
          <w:szCs w:val="32"/>
        </w:rPr>
        <w:t>.doc" rel="alternate" download="819388-</w:t>
      </w:r>
      <w:r>
        <w:rPr>
          <w:sz w:val="32"/>
          <w:szCs w:val="32"/>
        </w:rPr>
        <w:t>边塞水果车一场奇特的吸收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