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室里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诡计与权谋的世界里，一位名叫林芳的女教师，曾经是黑道中的高手，却因某次重大失误被迫退出江湖，来到了一个普通的市郊小学。她的出现仿佛是一场风暴，震撼了整个校园。</w:t>
      </w:r>
      <w:r>
        <w:rPr>
          <w:sz w:val="32"/>
          <w:szCs w:val="32"/>
        </w:rPr>
        <w:t>&lt;/p&gt;&lt;p&gt;&lt;img src="/static-img/N68cPThub_EmwDymhW3TBBAdFMgsQFYM0C79zEDfWHl-le1xcB60SZeOr-rWfoQX.jpg"&gt;&lt;/p&gt;&lt;p&gt;</w:t>
      </w:r>
      <w:r>
        <w:rPr>
          <w:sz w:val="32"/>
          <w:szCs w:val="32"/>
        </w:rPr>
        <w:t>教育与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带着她丰富的人生经验和独特的教育方法，不仅让学生们惊叹不已，也使得学校管理层对她的态度发生了巨大转变。她用自己的方式去教授学生们，让他们学会如何在面对困难时不退缩，而是要勇敢地站出来。</w:t>
      </w:r>
      <w:r>
        <w:rPr>
          <w:sz w:val="32"/>
          <w:szCs w:val="32"/>
        </w:rPr>
        <w:t>&lt;/p&gt;&lt;p&gt;&lt;img src="/static-img/tdx4LAGJtCVoiPAOGmVg2xAdFMgsQFYM0C79zEDfWHlSuwh6GJuEFmBqsfrIQjIZ1znoEW4Aa8fw5Qei2Fr8XA.jpg"&gt;&lt;/p&gt;&lt;p&gt;</w:t>
      </w:r>
      <w:r>
        <w:rPr>
          <w:sz w:val="32"/>
          <w:szCs w:val="32"/>
        </w:rPr>
        <w:t>黑道背景下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虽然已经退出黑道，但她的过去依然如影随形。在教书之余，她会利用一些特殊的手段来保护自己和学生免受不良势力侵害。这些做法虽然未必合规，但却有效地维护了校园安全。</w:t>
      </w:r>
      <w:r>
        <w:rPr>
          <w:sz w:val="32"/>
          <w:szCs w:val="32"/>
        </w:rPr>
        <w:t>&lt;/p&gt;&lt;p&gt;&lt;img src="/static-img/O2Nzk_pnkkXNU8H-8lJkOhAdFMgsQFYM0C79zEDfWHlSuwh6GJuEFmBqsfrIQjIZ1znoEW4Aa8fw5Qei2Fr8XA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林芳始终坚持着自己的信念——通过正面的力量去影响周围的人。她以身作则，用实际行动证明了一件事情：无论从哪里来，只要心中有正义，就可以成为改变世界的一部分。</w:t>
      </w:r>
      <w:r>
        <w:rPr>
          <w:sz w:val="32"/>
          <w:szCs w:val="32"/>
        </w:rPr>
        <w:t>&lt;/p&gt;&lt;p&gt;&lt;img src="/static-img/yjpfi6ZsjSL3XeP0dVgo6hAdFMgsQFYM0C79zEDfWHlSuwh6GJuEFmBqsfrIQjIZ1znoEW4Aa8fw5Qei2Fr8XA.jpg"&gt;&lt;/p&gt;&lt;p&gt;</w:t>
      </w:r>
      <w:r>
        <w:rPr>
          <w:sz w:val="32"/>
          <w:szCs w:val="32"/>
        </w:rPr>
        <w:t>教育革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不是传统意义上的教师，她更像是一个社会改革者。她将学科知识与现实生活相结合，使得学习变得更加贴近学生实际生活，从而提高教学效果。</w:t>
      </w:r>
      <w:r>
        <w:rPr>
          <w:sz w:val="32"/>
          <w:szCs w:val="32"/>
        </w:rPr>
        <w:t>&lt;/p&gt;&lt;p&gt;&lt;img src="/static-img/SjHb5u2m0z48qfn2en4flRAdFMgsQFYM0C79zEDfWHlSuwh6GJuEFmBqsfrIQjIZ1znoEW4Aa8fw5Qei2Fr8XA.jpg"&gt;&lt;/p&gt;&lt;p&gt;</w:t>
      </w:r>
      <w:r>
        <w:rPr>
          <w:sz w:val="32"/>
          <w:szCs w:val="32"/>
        </w:rPr>
        <w:t>学生成长的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芳的指导下，原本平凡无奇的小朋友们逐渐展现出了他们潜藏的才华和志气。他们学会了独立思考、解决问题，并且开始关注社会责任感，这些都是传统教育所无法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建设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还积极参与学校文化活动，为校园增添了一抹浓墨重彩。在她的推动下，学校举办了一系列创意课程，如武术课、侦探游戏等，这些活动既丰富了学生们的心灵，又提升了他们的情商。</w:t>
      </w:r>
      <w:r>
        <w:rPr>
          <w:sz w:val="32"/>
          <w:szCs w:val="32"/>
        </w:rPr>
        <w:t>&lt;/p&gt;&lt;p&gt;&lt;a href = "/doc/819486-</w:t>
      </w:r>
      <w:r>
        <w:rPr>
          <w:sz w:val="32"/>
          <w:szCs w:val="32"/>
        </w:rPr>
        <w:t>黑道女教师教室里的江湖风云</w:t>
      </w:r>
      <w:r>
        <w:rPr>
          <w:sz w:val="32"/>
          <w:szCs w:val="32"/>
        </w:rPr>
        <w:t>.doc" rel="alternate" download="819486-</w:t>
      </w:r>
      <w:r>
        <w:rPr>
          <w:sz w:val="32"/>
          <w:szCs w:val="32"/>
        </w:rPr>
        <w:t>黑道女教师教室里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