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翁与小处雌女的异乎寻常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年迈的老人，他曾是一名知名的画家，在艺术界享有盛誉。然而随着年龄的增长，他逐渐淡出公众视野，只是偶尔会在街头巷尾展示几幅作品，以此来维持生活。</w:t>
      </w:r>
      <w:r>
        <w:rPr>
          <w:sz w:val="32"/>
          <w:szCs w:val="32"/>
        </w:rPr>
        <w:t>&lt;/p&gt;&lt;p&gt;&lt;img src="/static-img/0pJYPeJJxXGLqFqW1bPpl6yHVi73CFaz-eWOcf2wm5o.jpg"&gt;&lt;/p&gt;&lt;p&gt;</w:t>
      </w:r>
      <w:r>
        <w:rPr>
          <w:sz w:val="32"/>
          <w:szCs w:val="32"/>
        </w:rPr>
        <w:t>有一次，当他走进当地的一家书店时，无意中发现了一本充满色情内容的小说，这本书以其另类的情节和色情场景而闻名。在翻阅这本书时，老人不由自主地被其中描述的情趣所吸引。他开始沉迷于阅读，每天都花费大量时间在这本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女孩因为失业而回到娘家的村子，她聪明过人，有着一颗善良的心。为了改变自己的命运，她决定学习绘画，并向村里的艺匠求教。她的一番努力并没有白费，不久之后，她的手法越来越熟练，技艺也日益精进。</w:t>
      </w:r>
      <w:r>
        <w:rPr>
          <w:sz w:val="32"/>
          <w:szCs w:val="32"/>
        </w:rPr>
        <w:t>&lt;/p&gt;&lt;p&gt;&lt;img src="/static-img/Q7kPCkwyNjlQwqfg9fafCKyHVi73CFaz-eWOcf2wm5o.jpg"&gt;&lt;/p&gt;&lt;p&gt;</w:t>
      </w:r>
      <w:r>
        <w:rPr>
          <w:sz w:val="32"/>
          <w:szCs w:val="32"/>
        </w:rPr>
        <w:t>有一天，那个失落感驱使她去图书馆借阅一些关于艺术创作的书籍。当她偶然间看到那位老人的作品时，被深深吸引。两人相识于一场意外，而这个巧合让他们共同探索了更多关于艺术和生命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形成了一种奇特又温馨的关系。这对“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的故事，让人们看到了爱情之外还有其他形式美好的存在。而这段经历，也为那个小镇增添了一抹非凡的人生色彩。</w:t>
      </w:r>
      <w:r>
        <w:rPr>
          <w:sz w:val="32"/>
          <w:szCs w:val="32"/>
        </w:rPr>
        <w:t>&lt;/p&gt;&lt;p&gt;&lt;img src="/static-img/FKVXp3HR0SUlALSe7z8xnayHVi73CFaz-eWOcf2wm5o.jpg"&gt;&lt;/p&gt;&lt;p&gt;&lt;a href = "/doc/819949-</w:t>
      </w:r>
      <w:r>
        <w:rPr>
          <w:sz w:val="32"/>
          <w:szCs w:val="32"/>
        </w:rPr>
        <w:t>老翁与小处雌女的异乎寻常纠葛</w:t>
      </w:r>
      <w:r>
        <w:rPr>
          <w:sz w:val="32"/>
          <w:szCs w:val="32"/>
        </w:rPr>
        <w:t>.doc" rel="alternate" download="819949-</w:t>
      </w:r>
      <w:r>
        <w:rPr>
          <w:sz w:val="32"/>
          <w:szCs w:val="32"/>
        </w:rPr>
        <w:t>老翁与小处雌女的异乎寻常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