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的秘密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的秘密品味</w:t>
      </w:r>
      <w:r>
        <w:rPr>
          <w:sz w:val="32"/>
          <w:szCs w:val="32"/>
        </w:rPr>
        <w:t>&lt;/p&gt;&lt;p&gt;&lt;img src="/static-img/B3zqZ0ngzzETK9GhJUj_tqyHVi73CFaz-eWOcf2wm5o.jpeg"&gt;&lt;/p&gt;&lt;p&gt;</w:t>
      </w:r>
      <w:r>
        <w:rPr>
          <w:sz w:val="32"/>
          <w:szCs w:val="32"/>
        </w:rPr>
        <w:t>家翁是一个有着浓厚个人品味的人，他对待生活中的每一个细节都充满了独特的见解和深邃的思考。他的世界里没有多余的话语，只有沉默与行动，正是这些让他在人群中显得格外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翁对待饮食极为讲究。他总是能够根据季节变换和当地新鲜材料创造出令人惊叹的菜肴。在一片繁忙之中，他会突然告诉你：“今天我们要尝试做一道清炖鸡”。而你可能会好奇，这道菜为什么叫“清炖”，但他只是微微一笑，说：“因为它不需要油，不需要盐，就能让鸡肉变得晶莹剔透。”这时，你才意识到家翁吃我奶时所说的“秘密品味”其实就是这种追求精益求精的心态。</w:t>
      </w:r>
      <w:r>
        <w:rPr>
          <w:sz w:val="32"/>
          <w:szCs w:val="32"/>
        </w:rPr>
        <w:t>&lt;/p&gt;&lt;p&gt;&lt;img src="/static-img/lWl4QtTHiBaxPSoRAH5MUayHVi73CFaz-eWOcf2wm5o.jpeg"&gt;&lt;/p&gt;&lt;p&gt;</w:t>
      </w:r>
      <w:r>
        <w:rPr>
          <w:sz w:val="32"/>
          <w:szCs w:val="32"/>
        </w:rPr>
        <w:t>其次，家翁对于生活空间也有着自己的理解。他总是在闲暇时光里重新布置房间，让每一个角落都散发出一种宁静与舒适。他的装饰风格简单而又不失个性，每件物品似乎都经过深思熟虑选择，无论是那本旧书、还是那幅画作，都似乎都有一段故事可以讲述。这样的环境，让人感觉仿佛身处另一个世界，那个世界只有宁静、只有美好，没有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翁对于音乐也有一种特殊的情感。他经常在晚上点燃蜡烛，然后播放一些古典音乐或是一些轻柔的小曲。这时候，你会发现自己被一种平和的情绪所包围，而那些曾经让人心烦的事情，也似乎随着音乐渐渐消失了踪影。在这样的氛围下，即使是最为敏感的问题——比如说“家翁吃我奶”的话题，也许就不会那么紧张，因为一切都是那么自然与舒缓。</w:t>
      </w:r>
      <w:r>
        <w:rPr>
          <w:sz w:val="32"/>
          <w:szCs w:val="32"/>
        </w:rPr>
        <w:t>&lt;/p&gt;&lt;p&gt;&lt;img src="/static-img/msbGs99SuyM5n3OFVKridKyHVi73CFaz-eWOcf2wm5o.jpeg"&gt;&lt;/p&gt;&lt;p&gt;</w:t>
      </w:r>
      <w:r>
        <w:rPr>
          <w:sz w:val="32"/>
          <w:szCs w:val="32"/>
        </w:rPr>
        <w:t>此外，家翁对于时间也是非常珍惜的一位。他认为时间不是钱可以买到的，所以他总是在用最优雅的方式来安排每一分每一秒。当你跟随他走过城市的小巷或者森林的小径时，你就会发现，每一步都是经过深思熟虑选定的，是为了更好地欣赏周遭的景色，是为了更好地体验生命中的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尽管家庭成员们各自忙碌，但只要有家的温暖，那份安详便已足够。而这个温暖来自于无言之间传递给我们的信任与爱，以及那些看似普通却实则复杂的情感交流，比如说那个关于“家翁吃我奶”的小故事，它虽然简单，却承载了许多隐含意义，在某些特定的瞬间，更成为了连接亲情纽带的一部分。</w:t>
      </w:r>
      <w:r>
        <w:rPr>
          <w:sz w:val="32"/>
          <w:szCs w:val="32"/>
        </w:rPr>
        <w:t>&lt;/p&gt;&lt;p&gt;&lt;img src="/static-img/f6jZGIZWEe1QYCmDZctPiqyHVi73CFaz-eWOcf2wm5o.jpg"&gt;&lt;/p&gt;&lt;p&gt;</w:t>
      </w:r>
      <w:r>
        <w:rPr>
          <w:sz w:val="32"/>
          <w:szCs w:val="32"/>
        </w:rPr>
        <w:t>因此，当人们谈及家的幸福，或许并非所有事皆需言明，而是一种内心深处共鸣，一种通过日常生活中的细节去体现出的那种至关重要的情感支柱——无声却不容忽视的支持力量。</w:t>
      </w:r>
      <w:r>
        <w:rPr>
          <w:sz w:val="32"/>
          <w:szCs w:val="32"/>
        </w:rPr>
        <w:t>&lt;/p&gt;&lt;p&gt;&lt;a href = "/doc/820031-</w:t>
      </w:r>
      <w:r>
        <w:rPr>
          <w:sz w:val="32"/>
          <w:szCs w:val="32"/>
        </w:rPr>
        <w:t>家翁的秘密品味</w:t>
      </w:r>
      <w:r>
        <w:rPr>
          <w:sz w:val="32"/>
          <w:szCs w:val="32"/>
        </w:rPr>
        <w:t>.doc" rel="alternate" download="820031-</w:t>
      </w:r>
      <w:r>
        <w:rPr>
          <w:sz w:val="32"/>
          <w:szCs w:val="32"/>
        </w:rPr>
        <w:t>家翁的秘密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