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我不告诉你这十个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会让你的夜晚变得多么无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的网络世界里，有些时候我们真的需要一些小技巧来保护自己的夜晚，避免那些不必要的干扰和消磨时间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今天，我就给你列举一下这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，你可以试试看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不会让你的夜晚变得多么无聊！</w:t>
      </w:r>
      <w:r>
        <w:rPr>
          <w:sz w:val="32"/>
          <w:szCs w:val="32"/>
        </w:rPr>
        <w:t>&lt;/p&gt;&lt;p&gt;&lt;img src="/static-img/pag70aRGF9e0eK0Miyf6X6yHVi73CFaz-eWOcf2wm5o.jpg"&gt;&lt;/p&gt;&lt;p&gt;</w:t>
      </w:r>
      <w:r>
        <w:rPr>
          <w:sz w:val="32"/>
          <w:szCs w:val="32"/>
        </w:rPr>
        <w:t>首先，我们要说的是社交媒体。这些平台上的消息不断地提醒着我们，不断地吸引我们的注意力，让我们难以放下手机。所以，建议在夜晚禁用它们，比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娱乐类应用。这部分包括视频播放器、音乐播放器以及游戏。在这里，我们有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team</w:t>
      </w:r>
      <w:r>
        <w:rPr>
          <w:sz w:val="32"/>
          <w:szCs w:val="32"/>
        </w:rPr>
        <w:t>等。但是，在深夜时分过度使用这些应用会影响我们的睡眠质量。</w:t>
      </w:r>
      <w:r>
        <w:rPr>
          <w:sz w:val="32"/>
          <w:szCs w:val="32"/>
        </w:rPr>
        <w:t>&lt;/p&gt;&lt;p&gt;&lt;img src="/static-img/r2xn95NM2ke2Ba_Cum5pVKyHVi73CFaz-eWOcf2wm5o.jpg"&gt;&lt;/p&gt;&lt;p&gt;</w:t>
      </w:r>
      <w:r>
        <w:rPr>
          <w:sz w:val="32"/>
          <w:szCs w:val="32"/>
        </w:rPr>
        <w:t>接着，还有工作相关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电子邮件客户端（比如</w:t>
      </w:r>
      <w:r>
        <w:rPr>
          <w:sz w:val="32"/>
          <w:szCs w:val="32"/>
        </w:rPr>
        <w:t>Gmail</w:t>
      </w:r>
      <w:r>
        <w:rPr>
          <w:sz w:val="32"/>
          <w:szCs w:val="32"/>
        </w:rPr>
        <w:t>）和项目管理工具（例如</w:t>
      </w:r>
      <w:r>
        <w:rPr>
          <w:sz w:val="32"/>
          <w:szCs w:val="32"/>
        </w:rPr>
        <w:t>Trello</w:t>
      </w:r>
      <w:r>
        <w:rPr>
          <w:sz w:val="32"/>
          <w:szCs w:val="32"/>
        </w:rPr>
        <w:t>）。虽然它们对白天工作非常重要，但如果你把它们留在手机上，那么即使是休息的时候也难以完全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购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如果你总是在网上浏览商品或者频繁点击购买按钮，那么这种习惯可能会导致消费过度，也许连梦中都能听到“请确认订单”那熟悉的声音。</w:t>
      </w:r>
      <w:r>
        <w:rPr>
          <w:sz w:val="32"/>
          <w:szCs w:val="32"/>
        </w:rPr>
        <w:t>&lt;/p&gt;&lt;p&gt;&lt;img src="/static-img/zZbgft3T4T8AgatBmHQql6yHVi73CFaz-eWOcf2wm5o.jpg"&gt;&lt;/p&gt;&lt;p&gt;</w:t>
      </w:r>
      <w:r>
        <w:rPr>
          <w:sz w:val="32"/>
          <w:szCs w:val="32"/>
        </w:rPr>
        <w:t>此外，新闻阅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是一个问题，它们经常推送最新动态，无意中把你的日常变成了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新闻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更不能忽视体育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。你知道吗？每个球迷都会被足球赛事所吸引，即使是在凌晨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钟！</w:t>
      </w:r>
      <w:r>
        <w:rPr>
          <w:sz w:val="32"/>
          <w:szCs w:val="32"/>
        </w:rPr>
        <w:t>&lt;/p&gt;&lt;p&gt;&lt;img src="/static-img/26YqBWpCV2SsMQMQHtkXtqyHVi73CFaz-eWOcf2wm5o.jpg"&gt;&lt;/p&gt;&lt;p&gt;</w:t>
      </w:r>
      <w:r>
        <w:rPr>
          <w:sz w:val="32"/>
          <w:szCs w:val="32"/>
        </w:rPr>
        <w:t>而且，食物订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值得一提。你可以轻易地点外卖，一切都这么方便，以至于忘记了做饭竟然成了一种懒惰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教育学习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提供丰富的课程内容和资源，但长时间沉浸其中同样会影响你的睡眠与健康状态。</w:t>
      </w:r>
      <w:r>
        <w:rPr>
          <w:sz w:val="32"/>
          <w:szCs w:val="32"/>
        </w:rPr>
        <w:t>&lt;/p&gt;&lt;p&gt;&lt;img src="/static-img/9q7FEfo7ha9S9PzrUzEBuayHVi73CFaz-eWOcf2wm5o.jpg"&gt;&lt;/p&gt;&lt;p&gt;</w:t>
      </w:r>
      <w:r>
        <w:rPr>
          <w:sz w:val="32"/>
          <w:szCs w:val="32"/>
        </w:rPr>
        <w:t>综上所述，这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其实就是一份清单，用来帮助我们更好地控制自己，从而享受更加安静舒适的夜晚生活。不过，如果你发现自己无法自制，不妨尝试将这些应用设置为只读模式，或是设定特定的时间限制，这样既保护了自己的休息，又保证了当需要时能够快速获取信息。</w:t>
      </w:r>
      <w:r>
        <w:rPr>
          <w:sz w:val="32"/>
          <w:szCs w:val="32"/>
        </w:rPr>
        <w:t>&lt;/p&gt;&lt;p&gt;&lt;a href = "/doc/820189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不告诉你这十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让你的夜晚变得多么无聊</w:t>
      </w:r>
      <w:r>
        <w:rPr>
          <w:sz w:val="32"/>
          <w:szCs w:val="32"/>
        </w:rPr>
        <w:t>.doc" rel="alternate" download="820189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不告诉你这十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让你的夜晚变得多么无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