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我的办公室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办公室情感故事</w:t>
      </w:r>
      <w:r>
        <w:rPr>
          <w:sz w:val="32"/>
          <w:szCs w:val="32"/>
        </w:rPr>
        <w:t>&lt;/p&gt;&lt;p&gt;&lt;img src="/static-img/e-XQ5s-GmjPZGuLKzYIvM7vkHqXhKdnw6EtEPGwLqy8.jpg"&gt;&lt;/p&gt;&lt;p&gt;</w:t>
      </w:r>
      <w:r>
        <w:rPr>
          <w:sz w:val="32"/>
          <w:szCs w:val="32"/>
        </w:rPr>
        <w:t>在一个繁忙的都市里，我是某大公司的人力资源部的一员。这里的工作压力巨大，每天都是紧张和焦虑。但有一件事情让我始终无法忘怀，那就是我所谓的“公司干朋友妻短篇合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同事王明和我关系不错，我们经常一起吃午餐、聊天。他的太太李芳，是我们部门的一个新人，她性格开朗，很快就赢得了大家的喜爱。一次偶然机会下，我们三个人一起去喝酒，那个夜晚成了我生命中难以磨灭的一段记忆。</w:t>
      </w:r>
      <w:r>
        <w:rPr>
          <w:sz w:val="32"/>
          <w:szCs w:val="32"/>
        </w:rPr>
        <w:t>&lt;/p&gt;&lt;p&gt;&lt;img src="/static-img/oEoHd9R_j_pwJFqy0LC6tbvkHqXhKdnw6EtEPGwLqy8.jpg"&gt;&lt;/p&gt;&lt;p&gt;</w:t>
      </w:r>
      <w:r>
        <w:rPr>
          <w:sz w:val="32"/>
          <w:szCs w:val="32"/>
        </w:rPr>
        <w:t>酒后，他们倾诉了彼此之间的小秘密。我被深深打动，因为这让我意识到，即使是在职场上，与同事建立起真诚友谊，也能带来意想不到的情感支持。在接下来的日子里，我更加珍惜与王明以及其他同事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的友谊并没有持续多久。当时李芳因为工作上的压力而离开了我们的公司。她临走前，还送给我们一本手写的小册子，上面记录着她在单位生活中的点滴趣事，以及对我们的感激之情。那本小册子，如今已经成为了一本珍贵的文物，它提醒着我，在这个快速变化的世界中，真挚的情谊总是值得珍藏。</w:t>
      </w:r>
      <w:r>
        <w:rPr>
          <w:sz w:val="32"/>
          <w:szCs w:val="32"/>
        </w:rPr>
        <w:t>&lt;/p&gt;&lt;p&gt;&lt;img src="/static-img/QTYon--27_9P3XlQ_w-YfLvkHqXhKdnw6EtEPGwLqy8.jpg"&gt;&lt;/p&gt;&lt;p&gt;</w:t>
      </w:r>
      <w:r>
        <w:rPr>
          <w:sz w:val="32"/>
          <w:szCs w:val="32"/>
        </w:rPr>
        <w:t>从那以后，每当有新的员工加入时，我都会想起那个关于“公司干朋友妻”的故事，并希望每个人都能找到自己的位置，不仅仅是职位，更是心灵上的归属。这也是为什么我会编撰成一系列短篇文章，以此纪念那些在职场旅途中给我留下深刻印象的人和事件——它们构成了我的办公室情感故事。</w:t>
      </w:r>
      <w:r>
        <w:rPr>
          <w:sz w:val="32"/>
          <w:szCs w:val="32"/>
        </w:rPr>
        <w:t>&lt;/p&gt;&lt;p&gt;&lt;a href = "/doc/820482-</w:t>
      </w:r>
      <w:r>
        <w:rPr>
          <w:sz w:val="32"/>
          <w:szCs w:val="32"/>
        </w:rPr>
        <w:t>公司干朋友妻短篇合集我的办公室情感故事</w:t>
      </w:r>
      <w:r>
        <w:rPr>
          <w:sz w:val="32"/>
          <w:szCs w:val="32"/>
        </w:rPr>
        <w:t>.doc" rel="alternate" download="820482-</w:t>
      </w:r>
      <w:r>
        <w:rPr>
          <w:sz w:val="32"/>
          <w:szCs w:val="32"/>
        </w:rPr>
        <w:t>公司干朋友妻短篇合集我的办公室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