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人体免疫系统的休眠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腺体沉睡？</w:t>
      </w:r>
      <w:r>
        <w:rPr>
          <w:sz w:val="32"/>
          <w:szCs w:val="32"/>
        </w:rPr>
        <w:t>&lt;/p&gt;&lt;p&gt;&lt;img src="/static-img/MB4AN-muWUW5RuzHknOqTKyHVi73CFaz-eWOcf2wm5o.jpg"&gt;&lt;/p&gt;&lt;p&gt;</w:t>
      </w:r>
      <w:r>
        <w:rPr>
          <w:sz w:val="32"/>
          <w:szCs w:val="32"/>
        </w:rPr>
        <w:t>在人体中，免疫系统扮演着保护身体不受病原体侵害的重要角色。其中，淋巴系统和白细胞是两大关键组成部分。然而，有时候，即使是在没有明显感染的情况下，某些淋巴组织也会出现一种奇异现象——腺体沉睡。这是一种相对较少被研究的现象，它涉及到淋巴组织的一部分或全部进入一个休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腺体沉睡？</w:t>
      </w:r>
      <w:r>
        <w:rPr>
          <w:sz w:val="32"/>
          <w:szCs w:val="32"/>
        </w:rPr>
        <w:t>&lt;/p&gt;&lt;p&gt;&lt;img src="/static-img/Mqs1ZW3BobvRmi2yaF7zcayHVi73CFaz-eWOcf2wm5o.jpg"&gt;&lt;/p&gt;&lt;p&gt;</w:t>
      </w:r>
      <w:r>
        <w:rPr>
          <w:sz w:val="32"/>
          <w:szCs w:val="32"/>
        </w:rPr>
        <w:t>造成腺体沉睡的原因至今仍然不是很清楚，但科学家们推测可能与个人的遗传、生活习惯、饮食以及心理压力等因素有关。当身体感到安全时，一些淋巴细胞可能会暂时停止其活动，以减少能量消耗并避免过度放松导致免疫力下降。此外，这也可能是一个自然调节机制，用以防止免疫系统过度反应，从而产生自身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检测腺体沉睡？</w:t>
      </w:r>
      <w:r>
        <w:rPr>
          <w:sz w:val="32"/>
          <w:szCs w:val="32"/>
        </w:rPr>
        <w:t>&lt;/p&gt;&lt;p&gt;&lt;img src="/static-img/-cZGAvu5_AfbfurTyRLUlqyHVi73CFaz-eWOcf2wm5o.jpg"&gt;&lt;/p&gt;&lt;p&gt;</w:t>
      </w:r>
      <w:r>
        <w:rPr>
          <w:sz w:val="32"/>
          <w:szCs w:val="32"/>
        </w:rPr>
        <w:t>由于腺体沉睡并不常见，而且还没有专门用于诊断这一现象的标准化测试方法，因此它通常只能通过综合评估患者症状和检查结果来间接判断。医生可能会通过血液检查来评估白细胞水平，以及进行全身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检查，以观察淋巴结是否有异常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 腺体沉睡？</w:t>
      </w:r>
      <w:r>
        <w:rPr>
          <w:sz w:val="32"/>
          <w:szCs w:val="32"/>
        </w:rPr>
        <w:t>&lt;/p&gt;&lt;p&gt;&lt;img src="/static-img/eAXC1pfJtCfRHkCAiC_xrqyHVi73CFaz-eWOcf2wm5o.jpg"&gt;&lt;/p&gt;&lt;p&gt;</w:t>
      </w:r>
      <w:r>
        <w:rPr>
          <w:sz w:val="32"/>
          <w:szCs w:val="32"/>
        </w:rPr>
        <w:t>目前，对于腺体沉睡缺乏有效治疗方法，因为这更多的是一种自我调节过程。如果发现有此情况，医生通常建议患者保持健康的生活方式，比如均衡饮食、适量运动和充足休息。此外，如果感到疲劳或者其他相关症状，可以考虑服用维生素补充剂或使用抗氧化剂来增强免疫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是什么？</w:t>
      </w:r>
      <w:r>
        <w:rPr>
          <w:sz w:val="32"/>
          <w:szCs w:val="32"/>
        </w:rPr>
        <w:t>&lt;/p&gt;&lt;p&gt;&lt;img src="/static-img/0h7JQSrpxEKl-m6MPbBPtKyHVi73CFaz-eWOcf2wm5o.jpg"&gt;&lt;/p&gt;&lt;p&gt;</w:t>
      </w:r>
      <w:r>
        <w:rPr>
          <w:sz w:val="32"/>
          <w:szCs w:val="32"/>
        </w:rPr>
        <w:t>为了预防或减轻腺体沉睡带来的影响，可以采取一些措施。一方面，要注意保持良好的生活习惯，如规律作息、适量运动；另一方面，还要确保摄入足够营养丰富的食物，如富含抗氧化物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果蔬菜。同时，也可以尝试冥想或者瑜伽等放松技巧，以缓解心理压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对待“眠”之战略思考：从生物学角度探讨新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研究中，我们需要更加深入地了解这种“眠”的机制，以及它对于整个免疫系统来说意味着什么。在这个过程中，不仅要关注单一个肿瘤细胞，更应该关注整个微环境网络中的每一个节点。而且，我们需要发展出能够干预这种“眠”的药物，这将极大地拓宽我们的治疗手段，并为那些处于危险边缘的人提供希望。不过，这条路上还有许多未知领域等待我们去探索，而我们正站在这片前所未有的土地上前行。</w:t>
      </w:r>
      <w:r>
        <w:rPr>
          <w:sz w:val="32"/>
          <w:szCs w:val="32"/>
        </w:rPr>
        <w:t>&lt;/p&gt;&lt;p&gt;&lt;a href = "/doc/820929-</w:t>
      </w:r>
      <w:r>
        <w:rPr>
          <w:sz w:val="32"/>
          <w:szCs w:val="32"/>
        </w:rPr>
        <w:t>腺体沉睡人体免疫系统的休眠状态</w:t>
      </w:r>
      <w:r>
        <w:rPr>
          <w:sz w:val="32"/>
          <w:szCs w:val="32"/>
        </w:rPr>
        <w:t>.doc" rel="alternate" download="820929-</w:t>
      </w:r>
      <w:r>
        <w:rPr>
          <w:sz w:val="32"/>
          <w:szCs w:val="32"/>
        </w:rPr>
        <w:t>腺体沉睡人体免疫系统的休眠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