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糖夹心陷我家的秘制甜点让人回味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制甜点让人回味无穷</w:t>
      </w:r>
      <w:r>
        <w:rPr>
          <w:sz w:val="32"/>
          <w:szCs w:val="32"/>
        </w:rPr>
        <w:t>&lt;/p&gt;&lt;p&gt;&lt;img src="/static-img/KIlgIiJQQTbCdm9qDoK7d_QsEVpqzhL5JsK4sbT8azvQjZYGSEcRBA5Ec1fGUsnj.jpg"&gt;&lt;/p&gt;&lt;p&gt;</w:t>
      </w:r>
      <w:r>
        <w:rPr>
          <w:sz w:val="32"/>
          <w:szCs w:val="32"/>
        </w:rPr>
        <w:t>记得小时候，每到周末，妈妈总会在厨房忙个不停。她的脸上总是挂着满足的微笑，手中的工具也总是被精心地摆放好。她最擅长的，就是一款我们家传承至今的小吃——酥糖夹心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小吃的名字听起来有点奇怪，但它却是我们家里最受欢迎的一道菜。简单来说，它就是一块又软又酥的糕点中间夹有一层细腻、甜而不腻的糖水。这层糖水叫做“夹心”，而整个糕点则因为外皮酥脆所以被称为“酥糖”。但真正吸引人的地方，在于当你咬下这块糕时，那层糖水会悄然溢出，让人忍不住就想再次尝试那份特殊的口感和味道。</w:t>
      </w:r>
      <w:r>
        <w:rPr>
          <w:sz w:val="32"/>
          <w:szCs w:val="32"/>
        </w:rPr>
        <w:t>&lt;/p&gt;&lt;p&gt;&lt;img src="/static-img/wyDvaQa9JOYy1QHZLlw-_PQsEVpqzhL5JsK4sbT8aztN8KmzsU1z4PyO-L6wHUmCgtLc7G9wRBnXwLWlMsQalDLgJ3yo1X0E77xWzLP4XkoaF6sDtonPLO2kF0wHXX34xp0UEukPiTyD2e6Nle_sIv1yWcokcpGvt1YZHvgUXDXBW4acqcW3vh7lv5dLJiXm.jpg"&gt;&lt;/p&gt;&lt;p&gt;</w:t>
      </w:r>
      <w:r>
        <w:rPr>
          <w:sz w:val="32"/>
          <w:szCs w:val="32"/>
        </w:rPr>
        <w:t>每次我帮妈妈准备这些小吃的时候，都能感受到她对食物制作过程中的深情。我注意到，她总是在加完所有材料后，用筷子轻轻搅拌，然后将混合好的面团放在锅里慢慢烧开。在这个过程中，她的心思都在那锅中翻腾，一边添柴火，一边等待那个瞬间，当面团开始变硬并且散发出淡淡香气时，是时候加入了我们家的秘密配料——蜂蜜和柠檬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一切都完成之后，我们才开始挤入那珍贵的一滴，我用手指轻触表面的酥皮，感觉到了微微颤动，这意味着里面已经有了液体。当我终于勇敢地打开盖子，小心翼翼地取出第一块，我几乎跳起舞来。那是一种多么难以描述的情感！看似平凡，却隐藏着无尽可能的情趣和美味。</w:t>
      </w:r>
      <w:r>
        <w:rPr>
          <w:sz w:val="32"/>
          <w:szCs w:val="32"/>
        </w:rPr>
        <w:t>&lt;/p&gt;&lt;p&gt;&lt;img src="/static-img/-xvGksnyrr1Mlxv2_cSiiPQsEVpqzhL5JsK4sbT8aztN8KmzsU1z4PyO-L6wHUmCgtLc7G9wRBnXwLWlMsQalDLgJ3yo1X0E77xWzLP4XkoaF6sDtonPLO2kF0wHXX34xp0UEukPiTyD2e6Nle_sIv1yWcokcpGvt1YZHvgUXDXBW4acqcW3vh7lv5dLJiXm.jpg"&gt;&lt;/p&gt;&lt;p&gt;</w:t>
      </w:r>
      <w:r>
        <w:rPr>
          <w:sz w:val="32"/>
          <w:szCs w:val="32"/>
        </w:rPr>
        <w:t>这些年，我渐渐学会了母亲的手艺，但每一次烘焙都是充满期待和挑战。我希望能够像她一样，把这种爱意通过一碗碗的小吃传递出去，让更多的人品尝到那种由内而外融合成熟与新鲜、温暖与清新的美妙体验。而那些日复一日、年复一年沉淀下来的记忆，就像是我的生活中永远不会消逝的奶油冰淇淋般纯净和坚定，不论何时，只要想到母亲给我讲述过的话语，那些情感就会如同魔法一般，从空气中飘然而至，将我带回到一个既温馨又充满快乐的地方——我们的餐桌上。</w:t>
      </w:r>
      <w:r>
        <w:rPr>
          <w:sz w:val="32"/>
          <w:szCs w:val="32"/>
        </w:rPr>
        <w:t>&lt;/p&gt;&lt;p&gt;&lt;a href = "/doc/821069-</w:t>
      </w:r>
      <w:r>
        <w:rPr>
          <w:sz w:val="32"/>
          <w:szCs w:val="32"/>
        </w:rPr>
        <w:t>酥糖夹心陷我家的秘制甜点让人回味无穷</w:t>
      </w:r>
      <w:r>
        <w:rPr>
          <w:sz w:val="32"/>
          <w:szCs w:val="32"/>
        </w:rPr>
        <w:t>.doc" rel="alternate" download="821069-</w:t>
      </w:r>
      <w:r>
        <w:rPr>
          <w:sz w:val="32"/>
          <w:szCs w:val="32"/>
        </w:rPr>
        <w:t>酥糖夹心陷我家的秘制甜点让人回味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