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坶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情男主角巧妙解开女主心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情：男主角巧妙解开女主心结的故事</w:t>
      </w:r>
      <w:r>
        <w:rPr>
          <w:sz w:val="32"/>
          <w:szCs w:val="32"/>
        </w:rPr>
        <w:t>&lt;/p&gt;&lt;p&gt;&lt;img src="/static-img/X0dKPW5qrQoAT26KM6sGJ7vkHqXhKdnw6EtEPGwLqy8.jpg"&gt;&lt;/p&gt;&lt;p&gt;</w:t>
      </w:r>
      <w:r>
        <w:rPr>
          <w:sz w:val="32"/>
          <w:szCs w:val="32"/>
        </w:rPr>
        <w:t>在这个充满变化和挑战的世界里，有一种特别的爱情能够让人感受到生命中的独特魅力。这是一种不仅仅是两个人之间的情感纽带，更是一种智慧与勇气的结合。我们今天要讲述的是这样一段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坤坶里视频，这个看似简单却又深刻的话题，背后隐藏着无数真实案例。在现实生活中，我们经常会遇到这样的情况，一个人的内心世界可能比外表复杂得多，而只有当他们真正被理解和接纳时，他们的心门才会完全打开。</w:t>
      </w:r>
      <w:r>
        <w:rPr>
          <w:sz w:val="32"/>
          <w:szCs w:val="32"/>
        </w:rPr>
        <w:t>&lt;/p&gt;&lt;p&gt;&lt;img src="/static-img/M0ATN0VO-04CpRh7u75ijLvkHqXhKdnw6EtEPGwLqy8.jpg"&gt;&lt;/p&gt;&lt;p&gt;</w:t>
      </w:r>
      <w:r>
        <w:rPr>
          <w:sz w:val="32"/>
          <w:szCs w:val="32"/>
        </w:rPr>
        <w:t>记得有一对年轻夫妻，他们在婚姻初期面临了很多挑战。丈夫工作繁忙，经常不得不长时间出差，而妻子则承担起了家庭和事业双重任务。随着时间的推移，这对夫妇之间开始出现隔阂，沟通变得越来越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丈夫意识到了自己的错误，他决定采取行动。他利用一次偶然机会，用手机把妻子的照片（也就是“坤坶”）放进了自己的一张照片里，并将这段视频发给了她。这是一个小小的心意传递，让他想要告诉她，即使他身处千里之外，也始终关注着她的每一个瞬间。</w:t>
      </w:r>
      <w:r>
        <w:rPr>
          <w:sz w:val="32"/>
          <w:szCs w:val="32"/>
        </w:rPr>
        <w:t>&lt;/p&gt;&lt;p&gt;&lt;img src="/static-img/S4i1WSdlajh4jHD8_3Pn-LvkHqXhKdnw6EtEPGwLqy8.jpg"&gt;&lt;/p&gt;&lt;p&gt;</w:t>
      </w:r>
      <w:r>
        <w:rPr>
          <w:sz w:val="32"/>
          <w:szCs w:val="32"/>
        </w:rPr>
        <w:t>那位妻子收到消息后，被深深触动。她明白了丈夫真正想要说的是，他愿意为了她付出一切，不论距离有多远。他很快回复了一封充满温馨和感激的话语，从此两个人再次紧密相守，他们的情感纽带更加牢固，因为彼此都明白，无论发生什么，只要有真诚，就没有无法跨越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用实际行动去体现爱情的方式，是现代社会非常需要的一种力量。在这个快速发展、高压力环境下，我们容易忘记最基本的人际交流能力——倾听、理解与支持。但正是这些简单而微妙的手法，可以引发巨大的改变，让人们重新发现彼此之间存在的情感共鸣。</w:t>
      </w:r>
      <w:r>
        <w:rPr>
          <w:sz w:val="32"/>
          <w:szCs w:val="32"/>
        </w:rPr>
        <w:t>&lt;/p&gt;&lt;p&gt;&lt;img src="/static-img/BiCwK2zSphOIwxve3DHWmLvkHqXhKdnw6EtEPGwLqy8.jpg"&gt;&lt;/p&gt;&lt;p&gt;</w:t>
      </w:r>
      <w:r>
        <w:rPr>
          <w:sz w:val="32"/>
          <w:szCs w:val="32"/>
        </w:rPr>
        <w:t>因此，当你面临任何问题或困惑时，不妨试试用“男生把坶放女生坶里的方法”，即通过细腻地观察对方，以及积极地展现你的关怀。你永远不知道，那个小小的心意传递，将如何触动对方的心灵，最终成为你们共同成长路上的重要一步。</w:t>
      </w:r>
      <w:r>
        <w:rPr>
          <w:sz w:val="32"/>
          <w:szCs w:val="32"/>
        </w:rPr>
        <w:t>&lt;/p&gt;&lt;p&gt;&lt;a href = "/doc/821718-</w:t>
      </w:r>
      <w:r>
        <w:rPr>
          <w:sz w:val="32"/>
          <w:szCs w:val="32"/>
        </w:rPr>
        <w:t>男生把坤坤放女生坤坶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男主角巧妙解开女主心结的故事</w:t>
      </w:r>
      <w:r>
        <w:rPr>
          <w:sz w:val="32"/>
          <w:szCs w:val="32"/>
        </w:rPr>
        <w:t>.doc" rel="alternate" download="821718-</w:t>
      </w:r>
      <w:r>
        <w:rPr>
          <w:sz w:val="32"/>
          <w:szCs w:val="32"/>
        </w:rPr>
        <w:t>男生把坤坤放女生坤坶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男主角巧妙解开女主心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