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的视频内容制作技巧提升视频吸引力与互动性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劲视频内容制作技巧</w:t>
      </w:r>
      <w:r>
        <w:rPr>
          <w:sz w:val="32"/>
          <w:szCs w:val="32"/>
        </w:rPr>
        <w:t>&lt;/p&gt;&lt;p&gt;&lt;img src="/static-img/6i5TMpk8bxAlzELFtGvIbudBrlXMjN6nUDf2iB8YMH7Z-R2gKJ7ZmTIzcEwXAtNv.jpg"&gt;&lt;/p&gt;&lt;p&gt;</w:t>
      </w:r>
      <w:r>
        <w:rPr>
          <w:sz w:val="32"/>
          <w:szCs w:val="32"/>
        </w:rPr>
        <w:t>如何打造吸引人的开场</w:t>
      </w:r>
      <w:r>
        <w:rPr>
          <w:sz w:val="32"/>
          <w:szCs w:val="32"/>
        </w:rPr>
        <w:t>&lt;/p&gt;&lt;p&gt;</w:t>
      </w:r>
      <w:r>
        <w:rPr>
          <w:sz w:val="32"/>
          <w:szCs w:val="32"/>
        </w:rPr>
        <w:t>在制作任何类型的视频时，首先要考虑的是如何吸引观众的注意力。一个好的开场不仅能够帮助观众迅速理解视频的主题，还能激发他们对接下来内容的兴趣。为什么越往里越有劲视频之所以能够持续吸引人，是因为它总是以一种独特和令人难忘的方式开始。</w:t>
      </w:r>
      <w:r>
        <w:rPr>
          <w:sz w:val="32"/>
          <w:szCs w:val="32"/>
        </w:rPr>
        <w:t>&lt;/p&gt;&lt;p&gt;&lt;img src="/static-img/lWt3R4Bq3QAyYbWxn6z1ledBrlXMjN6nUDf2iB8YMH5V25IkeySvH_uv5hQviFFsszIVRPlocvObcmgUw1TCe2_5co7suEEhtfsNaGrP16GWlEWBT8aQB2ype9OQtDRBQekXDDj6oBI8KvS0lr5ONnatixp7z1ysjx4SoULA0S_E1pXN0PLxhdBJkWJu5cEsrZ6rW4dbMGI_xpuGnoC19zyYHwiuSe7H9-hCqs4e3qo.jpg"&gt;&lt;/p&gt;&lt;p&gt;</w:t>
      </w:r>
      <w:r>
        <w:rPr>
          <w:sz w:val="32"/>
          <w:szCs w:val="32"/>
        </w:rPr>
        <w:t>如何设计富有创意的叙事结构</w:t>
      </w:r>
      <w:r>
        <w:rPr>
          <w:sz w:val="32"/>
          <w:szCs w:val="32"/>
        </w:rPr>
        <w:t>&lt;/p&gt;&lt;p&gt;</w:t>
      </w:r>
      <w:r>
        <w:rPr>
          <w:sz w:val="32"/>
          <w:szCs w:val="32"/>
        </w:rPr>
        <w:t>成功的叙事结构可以使观众深入地投入到故事中去，从而增加了观看体验的一致性和连贯性。例如，将信息分成清晰的小节，每个小节都包含一个关键点，然后通过视觉元素来突出这些点，使得整体叙述更加生动和可记忆。</w:t>
      </w:r>
      <w:r>
        <w:rPr>
          <w:sz w:val="32"/>
          <w:szCs w:val="32"/>
        </w:rPr>
        <w:t>&lt;/p&gt;&lt;p&gt;&lt;img src="/static-img/q00cz6XF8qGt0KPT9KjxludBrlXMjN6nUDf2iB8YMH5V25IkeySvH_uv5hQviFFsszIVRPlocvObcmgUw1TCe2_5co7suEEhtfsNaGrP16GWlEWBT8aQB2ype9OQtDRBQekXDDj6oBI8KvS0lr5ONnatixp7z1ysjx4SoULA0S_E1pXN0PLxhdBJkWJu5cEsrZ6rW4dbMGI_xpuGnoC19zyYHwiuSe7H9-hCqs4e3qo.jpg"&gt;&lt;/p&gt;&lt;p&gt;</w:t>
      </w:r>
      <w:r>
        <w:rPr>
          <w:sz w:val="32"/>
          <w:szCs w:val="32"/>
        </w:rPr>
        <w:t>怎样运用视觉效果提升观看感受</w:t>
      </w:r>
      <w:r>
        <w:rPr>
          <w:sz w:val="32"/>
          <w:szCs w:val="32"/>
        </w:rPr>
        <w:t>&lt;/p&gt;&lt;p&gt;</w:t>
      </w:r>
      <w:r>
        <w:rPr>
          <w:sz w:val="32"/>
          <w:szCs w:val="32"/>
        </w:rPr>
        <w:t>视觉效果是构建“为什么越往里越有劅”的核心要素之一。当我们看到色彩鲜明、形象生动、布局合理等特效时，我们就更容易被抓住，不由自主地想要继续看下去。这一点特别适用于那些需要展示复杂概念或数据的情况，因为这样的视觉呈现方式可以让复杂变得简单易懂。</w:t>
      </w:r>
      <w:r>
        <w:rPr>
          <w:sz w:val="32"/>
          <w:szCs w:val="32"/>
        </w:rPr>
        <w:t>&lt;/p&gt;&lt;p&gt;&lt;img src="/static-img/QT1B2b18fuU3sQcz8kf3GudBrlXMjN6nUDf2iB8YMH5V25IkeySvH_uv5hQviFFsszIVRPlocvObcmgUw1TCe2_5co7suEEhtfsNaGrP16GWlEWBT8aQB2ype9OQtDRBQekXDDj6oBI8KvS0lr5ONnatixp7z1ysjx4SoULA0S_E1pXN0PLxhdBJkWJu5cEsrZ6rW4dbMGI_xpuGnoC19zyYHwiuSe7H9-hCqs4e3qo.jpg"&gt;&lt;/p&gt;&lt;p&gt;</w:t>
      </w:r>
      <w:r>
        <w:rPr>
          <w:sz w:val="32"/>
          <w:szCs w:val="32"/>
        </w:rPr>
        <w:t>如何有效使用音频元素增强情感表达</w:t>
      </w:r>
      <w:r>
        <w:rPr>
          <w:sz w:val="32"/>
          <w:szCs w:val="32"/>
        </w:rPr>
        <w:t>&lt;/p&gt;&lt;p&gt;</w:t>
      </w:r>
      <w:r>
        <w:rPr>
          <w:sz w:val="32"/>
          <w:szCs w:val="32"/>
        </w:rPr>
        <w:t>除了视觉效果，音频元素同样不可忽略，它们能够为我们的叙述添加情感层次，让故事更加真实可信。如果你想让你的“为什么越往里越有劍”视频触及听者的内心，你必须学会如何恰当地运用音乐、声音效果以及语调变化等因素来营造氛围。</w:t>
      </w:r>
      <w:r>
        <w:rPr>
          <w:sz w:val="32"/>
          <w:szCs w:val="32"/>
        </w:rPr>
        <w:t>&lt;/p&gt;&lt;p&gt;&lt;img src="/static-img/gfphk_wNUqoIBtrKO2dipedBrlXMjN6nUDf2iB8YMH5V25IkeySvH_uv5hQviFFsszIVRPlocvObcmgUw1TCe2_5co7suEEhtfsNaGrP16GWlEWBT8aQB2ype9OQtDRBQekXDDj6oBI8KvS0lr5ONnatixp7z1ysjx4SoULA0S_E1pXN0PLxhdBJkWJu5cEsrZ6rW4dbMGI_xpuGnoC19zyYHwiuSe7H9-hCqs4e3qo.jpg"&gt;&lt;/p&gt;&lt;p&gt;</w:t>
      </w:r>
      <w:r>
        <w:rPr>
          <w:sz w:val="32"/>
          <w:szCs w:val="32"/>
        </w:rPr>
        <w:t>怎样鼓励互动与参与度提高</w:t>
      </w:r>
      <w:r>
        <w:rPr>
          <w:sz w:val="32"/>
          <w:szCs w:val="32"/>
        </w:rPr>
        <w:t>&lt;/p&gt;&lt;p&gt;</w:t>
      </w:r>
      <w:r>
        <w:rPr>
          <w:sz w:val="32"/>
          <w:szCs w:val="32"/>
        </w:rPr>
        <w:t>为了确保你的视频内容具有持久价值，并且能够刺激观众进一步参与，你应该鼓励他们进行评论、分享或其他形式的互动。这不仅能增加用户参与度，还能提供宝贵反馈，以便于不断改进并优化你的内容策略，使其更加符合目标受众的心理需求。</w:t>
      </w:r>
      <w:r>
        <w:rPr>
          <w:sz w:val="32"/>
          <w:szCs w:val="32"/>
        </w:rPr>
        <w:t>&lt;/p&gt;&lt;p&gt;</w:t>
      </w:r>
      <w:r>
        <w:rPr>
          <w:sz w:val="32"/>
          <w:szCs w:val="32"/>
        </w:rPr>
        <w:t>如何评估并优化结果：迭代与创新循环</w:t>
      </w:r>
      <w:r>
        <w:rPr>
          <w:sz w:val="32"/>
          <w:szCs w:val="32"/>
        </w:rPr>
        <w:t>&lt;/p&gt;&lt;p&gt;</w:t>
      </w:r>
      <w:r>
        <w:rPr>
          <w:sz w:val="32"/>
          <w:szCs w:val="32"/>
        </w:rPr>
        <w:t>最后，任何一部“为什么越往里越有劍”的作品都是一个不断迭代和创新过程。在发布后，要密切关注分析数据，如观看时间长度、点击率、评论数量等，这些指标将帮助你了解哪些方面做得好，哪些还需改进。你可以根据这些反馈调整策略，比如改变某个段落中的信息组织方式，或尝试不同的风格以提升整体表现。</w:t>
      </w:r>
      <w:r>
        <w:rPr>
          <w:sz w:val="32"/>
          <w:szCs w:val="32"/>
        </w:rPr>
        <w:t>&lt;/p&gt;&lt;p&gt;&lt;a href = "/doc/821983-</w:t>
      </w:r>
      <w:r>
        <w:rPr>
          <w:sz w:val="32"/>
          <w:szCs w:val="32"/>
        </w:rPr>
        <w:t>为什么越往里越有劲的视频内容制作技巧提升视频吸引力与互动性的策略</w:t>
      </w:r>
      <w:r>
        <w:rPr>
          <w:sz w:val="32"/>
          <w:szCs w:val="32"/>
        </w:rPr>
        <w:t>.doc" rel="alternate" download="821983-</w:t>
      </w:r>
      <w:r>
        <w:rPr>
          <w:sz w:val="32"/>
          <w:szCs w:val="32"/>
        </w:rPr>
        <w:t>为什么越往里越有劲的视频内容制作技巧提升视频吸引力与互动性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