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错就错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的错误选择从失败到成功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知识和经验的需求越来越迫切。特别是在职业发展和个人成长方面，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如同一盏灯塔，指引着那些迷失方向的人们找到正确的道路。</w:t>
      </w:r>
      <w:r>
        <w:rPr>
          <w:sz w:val="32"/>
          <w:szCs w:val="32"/>
        </w:rPr>
        <w:t>&lt;/p&gt;&lt;p&gt;&lt;img src="/static-img/PFrvCzYa1fM-jpU-Erleas3g5zNnKlKyrSfQOGtgL5kb5PwFzOqpmmfrh1H-pw_f.jpg"&gt;&lt;/p&gt;&lt;p&gt;</w:t>
      </w:r>
      <w:r>
        <w:rPr>
          <w:sz w:val="32"/>
          <w:szCs w:val="32"/>
        </w:rPr>
        <w:t>首先，让我们从一个真实案例开始：李明是一名刚毕业的小伙子，他梦想成为一名成功的作家。但是，在他写作能力尚不成熟的情况下，他选择了跟随网络上的一些“成功秘诀”，即使这些方法并没有经过科学验证。在他的错误指导下，他投入了大量时间去学习一些看似高大上的文学理论，但实际上这些理论并不适用于他的具体情况。他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导致他在最初几年的创作生涯中几乎没有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李明意识到自己的错误，并且决定改变路径。他开始阅读更多关于写作技巧和故事构建的书籍，同时也参加了一些实际操作性更强的小组工作坊。在这里，他学会了如何将理论与实践相结合，从而提升了自己的写作水平。不久后，李明出版了一部小说，这本书获得了读者的一致好评，并迅速走红社交媒体。这一切都是因为他放弃了之前那种盲目跟风的态度，而是选择主动寻找并学习真正有帮助的手段。</w:t>
      </w:r>
      <w:r>
        <w:rPr>
          <w:sz w:val="32"/>
          <w:szCs w:val="32"/>
        </w:rPr>
        <w:t>&lt;/p&gt;&lt;p&gt;&lt;img src="/static-img/nGWngd7H3phqCtVLJTA-Dc3g5zNnKlKyrSfQOGtgL5lFAQOcFZllNHg74mRIQ6c3kEIw_19a-Xr9tJXW4gEUCg.jpg"&gt;&lt;/p&gt;&lt;p&gt;</w:t>
      </w:r>
      <w:r>
        <w:rPr>
          <w:sz w:val="32"/>
          <w:szCs w:val="32"/>
        </w:rPr>
        <w:t>再比如说，有人可能会因为某个行业或领域中的热门趋势而选择专业方向，比如加入人工智能领域。但如果一个人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了解不够深入，只是依赖于一些表面层面的培训材料，那么他们很可能会遇到困难，因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是一个非常复杂且不断发展的领域。这种情况下的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过于轻率地追求当前流行趋势，而忽视了深入研究和掌握核心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如何避免这样的错误呢？首先，我们需要培养批判性思维能力，对待任何信息都要保持怀疑态度，不要轻信网上的“金玉其外、败絮其中”的资料。其次，要有自我反思能力，当发现自己正在做出错误决策时，不妨停下来重新审视一下自己的目标和行动计划。此外，还要积极寻求各种资源，比如专业课程、导师或者行业专家的建议，以确保我们的决策符合实际情况。</w:t>
      </w:r>
      <w:r>
        <w:rPr>
          <w:sz w:val="32"/>
          <w:szCs w:val="32"/>
        </w:rPr>
        <w:t>&lt;/p&gt;&lt;p&gt;&lt;img src="/static-img/hyVNrJZvJ6TDw4WYkSLiRs3g5zNnKlKyrSfQOGtgL5lFAQOcFZllNHg74mRIQ6c3kEIw_19a-Xr9tJXW4gEUCg.jpg"&gt;&lt;/p&gt;&lt;p&gt;</w:t>
      </w:r>
      <w:r>
        <w:rPr>
          <w:sz w:val="32"/>
          <w:szCs w:val="32"/>
        </w:rPr>
        <w:t>总之，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句话提醒我们，无论是在职业发展还是个人成长过程中，都应当认清自身所处的地位，并根据现有的资源进行合理规划。如果我们能够及时纠正自己的错误，将这些经历转化为宝贵教训，那么无论未来走向何方，我们都会更加坚定、更加聪明，最终达到预期目标。</w:t>
      </w:r>
      <w:r>
        <w:rPr>
          <w:sz w:val="32"/>
          <w:szCs w:val="32"/>
        </w:rPr>
        <w:t>&lt;/p&gt;&lt;p&gt;&lt;a href = "/doc/822393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的错误选择从失败到成功的奇妙旅程</w:t>
      </w:r>
      <w:r>
        <w:rPr>
          <w:sz w:val="32"/>
          <w:szCs w:val="32"/>
        </w:rPr>
        <w:t>.doc" rel="alternate" download="822393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的错误选择从失败到成功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