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拟情侣体验真实情感互动的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爱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真人模拟情侣体验？</w:t>
      </w:r>
      <w:r>
        <w:rPr>
          <w:sz w:val="32"/>
          <w:szCs w:val="32"/>
        </w:rPr>
        <w:t>&lt;/p&gt;&lt;p&gt;&lt;img src="/static-img/M63oII5wVdwATNcxgOpZNAwfNkAgjtL2OPLBxJfFMR9Hr9-CZn6uhSSY8XKCDJ3C.jpg"&gt;&lt;/p&gt;&lt;p&gt;</w:t>
      </w:r>
      <w:r>
        <w:rPr>
          <w:sz w:val="32"/>
          <w:szCs w:val="32"/>
        </w:rPr>
        <w:t>在当今快节奏的生活中，很多年轻人都渴望亲身体验一下浪漫的情侣互动，但由于各种原因，如时间紧张、缺乏对象或是对现实关系感到犹豫等，他们往往只能在虚拟世界里寻找一些代替。这种情况下，真人模拟情侣服务就成为了一种理想的解决方案。通过这一服务，人们可以在安全和舒适的环境中，亲身体验到真正的情感交流和浪漫氛围，这对于提升个人的社交技巧、理解异性心理以及增进自我认知都是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vMy0foLqrfNlJLN5McOkcQwfNkAgjtL2OPLBxJfFMR_gCw-9gcPr3Ru5AWvvbnAl.png"&gt;&lt;/p&gt;&lt;p&gt;</w:t>
      </w:r>
      <w:r>
        <w:rPr>
          <w:sz w:val="32"/>
          <w:szCs w:val="32"/>
        </w:rPr>
        <w:t>为了确保每一次体验都是成功而愉悦的，我们需要提前做好充分准备。这包括了解自己的期望和偏好，以及对伴侣的情况进行适当研究。在参与之前，我们应该清晰地表达自己的需求和界限，并且要有足够的心理准备，因为即使是在一个安全和专业的人工环境中，也可能会遇到一些让人不适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“作爱”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会是什么感觉？</w:t>
      </w:r>
      <w:r>
        <w:rPr>
          <w:sz w:val="32"/>
          <w:szCs w:val="32"/>
        </w:rPr>
        <w:t>&lt;/p&gt;&lt;p&gt;&lt;img src="/static-img/O_WHYhbM7JuMEALJFWqV-QwfNkAgjtL2OPLBxJfFMR_gCw-9gcPr3Ru5AWvvbnAl.png"&gt;&lt;/p&gt;&lt;p&gt;</w:t>
      </w:r>
      <w:r>
        <w:rPr>
          <w:sz w:val="32"/>
          <w:szCs w:val="32"/>
        </w:rPr>
        <w:t>一旦开始了这段旅程，你将被带入一个完全沉浸式的情境设计中。你将穿上特定的服装，在精心布置好的场景里与你的“伴侣”共度时光。整个过程中的互动将是高度定制化，以满足你个人的需求，同时也保证了双方的安全与尊重。在这个过程中，你会经历从温馨拥抱到热烈吻戏，从轻松玩耍到深刻沟通，每一步都是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“作爱”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后，我有什么收获？</w:t>
      </w:r>
      <w:r>
        <w:rPr>
          <w:sz w:val="32"/>
          <w:szCs w:val="32"/>
        </w:rPr>
        <w:t>&lt;/p&gt;&lt;p&gt;&lt;img src="/static-img/2YPeh_FLZNncOcqEaWteLwwfNkAgjtL2OPLBxJfFMR_gCw-9gcPr3Ru5AWvvbnAl.jpg"&gt;&lt;/p&gt;&lt;p&gt;</w:t>
      </w:r>
      <w:r>
        <w:rPr>
          <w:sz w:val="32"/>
          <w:szCs w:val="32"/>
        </w:rPr>
        <w:t>经过这次独特而又充实的体验，你可能会获得意想不到的一些收获。首先，你可能更清楚地认识到了自己在恋爱中的角色以及所追求的是什么。这不仅能够帮助你更加明智地面对未来的恋爱关系，而且还能增强你的自信心，让你更加成熟独立。此外，这样的经历也许能让你更好地理解对方，从而构建起更加牢固稳健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“作愛”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是否值得尝试？</w:t>
      </w:r>
      <w:r>
        <w:rPr>
          <w:sz w:val="32"/>
          <w:szCs w:val="32"/>
        </w:rPr>
        <w:t>&lt;/p&gt;&lt;p&gt;&lt;img src="/static-img/fKsij9REVUlsQxsQXYUajgwfNkAgjtL2OPLBxJfFMR_gCw-9gcPr3Ru5AWvvbnAl.png"&gt;&lt;/p&gt;&lt;p&gt;</w:t>
      </w:r>
      <w:r>
        <w:rPr>
          <w:sz w:val="32"/>
          <w:szCs w:val="32"/>
        </w:rPr>
        <w:t>最后，当我们回顾这一切时，我们不得不问自己：这样的经历是否值得尝试？答案很明显——如果它为你提供了新的视角、新知识、新经验，那么无疑是极其宝贵且值得一干。如果只是单纯出于好奇或者想要刺激一下生活，那么这样做同样不会错。但无论结果如何，最重要的是要保持开放的心态，对待每一次新鲜事物都以积极乐观的心去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以上几个环节，我们可以看到，“真人模拟情侣体验”的意义远远超出了简单的一个活动，它是一个全面的个人成长之旅，是一种独特的心灵解锁方式。而对于那些渴望深入了解彼此、提升自身能力或仅仅是希望有一次特别记忆的人来说，这种机会简直太难得了。因此，不管未来何去何从，只要心存勇气，一定不要错过这份特殊而珍贵的机遇——那就是参与一次真正意义上的“作愛”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！</w:t>
      </w:r>
      <w:r>
        <w:rPr>
          <w:sz w:val="32"/>
          <w:szCs w:val="32"/>
        </w:rPr>
        <w:t>&lt;/p&gt;&lt;p&gt;&lt;a href = "/doc/822854-</w:t>
      </w:r>
      <w:r>
        <w:rPr>
          <w:sz w:val="32"/>
          <w:szCs w:val="32"/>
        </w:rPr>
        <w:t>真人模拟情侣体验真实情感互动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爱情探险</w:t>
      </w:r>
      <w:r>
        <w:rPr>
          <w:sz w:val="32"/>
          <w:szCs w:val="32"/>
        </w:rPr>
        <w:t>.doc" rel="alternate" download="822854-</w:t>
      </w:r>
      <w:r>
        <w:rPr>
          <w:sz w:val="32"/>
          <w:szCs w:val="32"/>
        </w:rPr>
        <w:t>真人模拟情侣体验真实情感互动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爱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