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效率和方便。尤其是在寻找那些特定服务或者产品时，网上的平台成为了我们最好的助手。今天，我就要跟你说说我是如何在网上找到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的。</w:t>
      </w:r>
      <w:r>
        <w:rPr>
          <w:sz w:val="32"/>
          <w:szCs w:val="32"/>
        </w:rPr>
        <w:t>&lt;/p&gt;&lt;p&gt;&lt;img src="/static-img/5DY730c1p3jpdLL8_8w_3z4liGU_Y94yvUJQk8EHzGE3t0_1aIpBS4KMO9AeZJii.jpg"&gt;&lt;/p&gt;&lt;p&gt;</w:t>
      </w:r>
      <w:r>
        <w:rPr>
          <w:sz w:val="32"/>
          <w:szCs w:val="32"/>
        </w:rPr>
        <w:t>首先，我意识到自己需要一个能够提供高质量网络游戏体验的平台。我朋友们都在谈论这个名为“苍生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新兴游戏，它以其独特的画面风格和深入的人物设定吸引了众多玩家。但遗憾的是，当我想要了解更多信息或直接进入游戏界面时，我发现自己不太清楚具体该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利用我的技能——搜索技巧，来帮助自己解决这个问题。在电脑前坐下，我轻快地敲击键盘，输入关键词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。瞬间，一系列相关网站和链接出现在屏幕上。我开始浏览这些结果，看看哪些能够满足我的需求。</w:t>
      </w:r>
      <w:r>
        <w:rPr>
          <w:sz w:val="32"/>
          <w:szCs w:val="32"/>
        </w:rPr>
        <w:t>&lt;/p&gt;&lt;p&gt;&lt;img src="/static-img/tBH0Hl4WoN8PxvnA6TjyoD4liGU_Y94yvUJQk8EHzGEQPtgXHi-GmE-eB2SJlmIjnoaPB1Zsw4PyPjiwVuwixA4gep0eeF_l53YT0TM0PJf3WPuN4QB8Cby9oodlw4S8DGTit0TwrEzVX3PpGnNQIxMZn9GWOLZf3n59vgA73hAU_kolJlSYQC-7waWDKejyqugs-01i8mejLmrJEIcBZg.jpg"&gt;&lt;/p&gt;&lt;p&gt;</w:t>
      </w:r>
      <w:r>
        <w:rPr>
          <w:sz w:val="32"/>
          <w:szCs w:val="32"/>
        </w:rPr>
        <w:t>经过一番甄别之后，我发现有几个网站声称自己就是那个官方渠道。不过，在查看详情之前，我总觉得心里有点不踏实。这时候，就像老司机开车一般，对于可能出现的问题预见性非常强。我决定再次进行一些调查工作，不仅要确认是否真的是官方网站，还要看看用户评价以及其他玩家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最终我找到了一个确保安全且服务周到的平台，这个平台正是我一直在寻找的那一个——它标榜自己就是真正的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。而且，这个官方网站不仅提供了详细的游戏介绍，还有丰富的地图、角色选择，以及即刻开始游玩的大门。当我点击进去的时候，那种紧张与期待混合的情绪瞬间消散，只剩下对未来的期待和对美好事物的一份热爱。</w:t>
      </w:r>
      <w:r>
        <w:rPr>
          <w:sz w:val="32"/>
          <w:szCs w:val="32"/>
        </w:rPr>
        <w:t>&lt;/p&gt;&lt;p&gt;&lt;img src="/static-img/ino_7RkjNWRtLm7fQSi1dz4liGU_Y94yvUJQk8EHzGEQPtgXHi-GmE-eB2SJlmIjnoaPB1Zsw4PyPjiwVuwixA4gep0eeF_l53YT0TM0PJf3WPuN4QB8Cby9oodlw4S8DGTit0TwrEzVX3PpGnNQIxMZn9GWOLZf3n59vgA73hAU_kolJlSYQC-7waWDKejyqugs-01i8mejLmrJEIcBZg.jpg"&gt;&lt;/p&gt;&lt;p&gt;</w:t>
      </w:r>
      <w:r>
        <w:rPr>
          <w:sz w:val="32"/>
          <w:szCs w:val="32"/>
        </w:rPr>
        <w:t>如今，每当夜晚降临，或是在漫长的一天结束后，当我想放松一下心情时，“苍生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成了我的最佳选择。那充满冒险与探索精神的世界，让人难以抗拒。而通过这次经历，也让我明白，无论生活带给我们什么挑战，都不要忘记利用现代科技的手段来帮助我们更好地应对，因为这是一扇通往知识宝库的大门，而这一切，只因那两个简单而神奇的话语：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。</w:t>
      </w:r>
      <w:r>
        <w:rPr>
          <w:sz w:val="32"/>
          <w:szCs w:val="32"/>
        </w:rPr>
        <w:t>&lt;/p&gt;&lt;p&gt;&lt;a href = "/doc/822907-</w:t>
      </w:r>
      <w:r>
        <w:rPr>
          <w:sz w:val="32"/>
          <w:szCs w:val="32"/>
        </w:rPr>
        <w:t>主题我是如何在网上找到了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的</w:t>
      </w:r>
      <w:r>
        <w:rPr>
          <w:sz w:val="32"/>
          <w:szCs w:val="32"/>
        </w:rPr>
        <w:t>.doc" rel="alternate" download="822907-</w:t>
      </w:r>
      <w:r>
        <w:rPr>
          <w:sz w:val="32"/>
          <w:szCs w:val="32"/>
        </w:rPr>
        <w:t>主题我是如何在网上找到了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