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：无增减的探险之旅</w:t>
      </w:r>
      <w:r>
        <w:rPr>
          <w:sz w:val="32"/>
          <w:szCs w:val="32"/>
        </w:rPr>
        <w:t>&lt;/p&gt;&lt;p&gt;&lt;img src="/static-img/FJARYi0xETUW_B0IHTk1Tl9GfLmus0YDYwnKlyyzrjdcvUY_t0gtB49vLAtQgSDv.jpg"&gt;&lt;/p&gt;&lt;p&gt;</w:t>
      </w:r>
      <w:r>
        <w:rPr>
          <w:sz w:val="32"/>
          <w:szCs w:val="32"/>
        </w:rPr>
        <w:t>在《后营露营第二季》中，导演和编剧们选择了一个独特的策略——保持整体结构的稳定性，而不是追求剧情上的过度扩展。这种“无增减”的风格，让整个系列呈现出了一种宁静而深邃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坚持核心主题</w:t>
      </w:r>
      <w:r>
        <w:rPr>
          <w:sz w:val="32"/>
          <w:szCs w:val="32"/>
        </w:rPr>
        <w:t>&lt;/p&gt;&lt;p&gt;&lt;img src="/static-img/CNBVyDA0L1jCY0GAvXIGJV9GfLmus0YDYwnKlyyzrjf4TiTazWl3zU-_JEx9hQYjqfijk7rAgo62XMaLst_IqdSVC5droowWJyYN_dMhWtTLgAZG-Y1b6TUkD8n3AJmcx2foYyjWemJqZIBivIJDjcBjNG609lBchzlw2_J_jEBTLTVSfCqE7V3jIci6ANA94UMwZv-I92Exd1BJp32LDrF1ot3mmgVHQn8oprZ64fk.png"&gt;&lt;/p&gt;&lt;p&gt;</w:t>
      </w:r>
      <w:r>
        <w:rPr>
          <w:sz w:val="32"/>
          <w:szCs w:val="32"/>
        </w:rPr>
        <w:t>《后营露营第二季》始终围绕着几个核心主题进行叙事，比如人与自然、个人成长和友谊等。这一点让观众能够深入理解每个角色背后的故事，从而产生共鸣。这个系列没有因为追求高分播出而去添加不必要的情节，这样做反而使得影片更加纯粹且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细节处理精良</w:t>
      </w:r>
      <w:r>
        <w:rPr>
          <w:sz w:val="32"/>
          <w:szCs w:val="32"/>
        </w:rPr>
        <w:t>&lt;/p&gt;&lt;p&gt;&lt;img src="/static-img/oNKiLFeR3qyQptOpAThLV19GfLmus0YDYwnKlyyzrjf4TiTazWl3zU-_JEx9hQYjqfijk7rAgo62XMaLst_IqdSVC5droowWJyYN_dMhWtTLgAZG-Y1b6TUkD8n3AJmcx2foYyjWemJqZIBivIJDjcBjNG609lBchzlw2_J_jEBTLTVSfCqE7V3jIci6ANA94UMwZv-I92Exd1BJp32LDrF1ot3mmgVHQn8oprZ64fk.jpg"&gt;&lt;/p&gt;&lt;p&gt;</w:t>
      </w:r>
      <w:r>
        <w:rPr>
          <w:sz w:val="32"/>
          <w:szCs w:val="32"/>
        </w:rPr>
        <w:t>每一幕都充满了细腻的人物刻画和环境描写。在《后营露营第二季》中，导演对角色的表情、动作以及周遭环境都进行了精心设计，使得每一个场景都显得既真实又生动。这些小细节是构建整个影片氛围和情感表达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对话引人入胜</w:t>
      </w:r>
      <w:r>
        <w:rPr>
          <w:sz w:val="32"/>
          <w:szCs w:val="32"/>
        </w:rPr>
        <w:t>&lt;/p&gt;&lt;p&gt;&lt;img src="/static-img/IYGsswLmW6INFDevO_wes19GfLmus0YDYwnKlyyzrjf4TiTazWl3zU-_JEx9hQYjqfijk7rAgo62XMaLst_IqdSVC5droowWJyYN_dMhWtTLgAZG-Y1b6TUkD8n3AJmcx2foYyjWemJqZIBivIJDjcBjNG609lBchzlw2_J_jEBTLTVSfCqE7V3jIci6ANA94UMwZv-I92Exd1BJp32LDrF1ot3mmgVHQn8oprZ64fk.jpg"&gt;&lt;/p&gt;&lt;p&gt;</w:t>
      </w:r>
      <w:r>
        <w:rPr>
          <w:sz w:val="32"/>
          <w:szCs w:val="32"/>
        </w:rPr>
        <w:t>影片中的对话简洁有力，不仅传递了人物间的情感纠葛，还展现了他们内心世界的复杂性。此外，对话也经常融入自然美景或者突发事件中，这样的叙事手法增加了观众沉浸感，并提升了剧情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视觉效果震撼</w:t>
      </w:r>
      <w:r>
        <w:rPr>
          <w:sz w:val="32"/>
          <w:szCs w:val="32"/>
        </w:rPr>
        <w:t>&lt;/p&gt;&lt;p&gt;&lt;img src="/static-img/XWnrRfrm8sc38Ew-3qLj6V9GfLmus0YDYwnKlyyzrjf4TiTazWl3zU-_JEx9hQYjqfijk7rAgo62XMaLst_IqdSVC5droowWJyYN_dMhWtTLgAZG-Y1b6TUkD8n3AJmcx2foYyjWemJqZIBivIJDjcBjNG609lBchzlw2_J_jEBTLTVSfCqE7V3jIci6ANA94UMwZv-I92Exd1BJp32LDrF1ot3mmgVHQn8oprZ64fk.jpg"&gt;&lt;/p&gt;&lt;p&gt;</w:t>
      </w:r>
      <w:r>
        <w:rPr>
          <w:sz w:val="32"/>
          <w:szCs w:val="32"/>
        </w:rPr>
        <w:t>虽然《后營露營》並未大规模投入特殊效果，但它通过优质摄像机工作、色彩调配以及剪辑技术，将自然界展示得既宏大又贴近实际。这样的视觉语言不但增加了电影艺术性的层次，也为观众提供了一场真正意义上的户外冒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音乐与音效完美匹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以轻柔舒缓为主，恰到好处地配合镜头所描绘的情境。而声效则更像是直接从现场录制回来的，没有多余的声音处理，使得听者仿佛置身于那些原始森林之中，与野兽同行。这两者的结合，为观看者带来了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温馨恰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後營露營》的结局给予我们一种温暖却又不失哲思的心理冲击，它没有急切地解决所有问题，而是让故事留下一些开放性的线索，让观众自己去思考和解读。在这个过程中，每位角色都找到了属于自己的答案，同时也让我们作为观察者，从这段旅程中学到了生活中的重要教训。</w:t>
      </w:r>
      <w:r>
        <w:rPr>
          <w:sz w:val="32"/>
          <w:szCs w:val="32"/>
        </w:rPr>
        <w:t>&lt;/p&gt;&lt;p&gt;&lt;a href = "/doc/823025-</w:t>
      </w:r>
      <w:r>
        <w:rPr>
          <w:sz w:val="32"/>
          <w:szCs w:val="32"/>
        </w:rPr>
        <w:t>后营露营第二季无增减的探险之旅</w:t>
      </w:r>
      <w:r>
        <w:rPr>
          <w:sz w:val="32"/>
          <w:szCs w:val="32"/>
        </w:rPr>
        <w:t>.doc" rel="alternate" download="823025-</w:t>
      </w:r>
      <w:r>
        <w:rPr>
          <w:sz w:val="32"/>
          <w:szCs w:val="32"/>
        </w:rPr>
        <w:t>后营露营第二季无增减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