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我是怎么准备好迎接婚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，作为一段充满期待与紧张的旅程中不可或缺的一环，它教会我如何准备好迎接这份伟大而又挑战性的关系。想象一下，在屏幕前的我，一边点点头，一边在心里默念着：这对我来说是不是有点太快了？</w:t>
      </w:r>
      <w:r>
        <w:rPr>
          <w:sz w:val="32"/>
          <w:szCs w:val="32"/>
        </w:rPr>
        <w:t>&lt;/p&gt;&lt;p&gt;&lt;img src="/static-img/opPYdRUYdsk2-3l7zt8mY6yHVi73CFaz-eWOcf2wm5o.jpg"&gt;&lt;/p&gt;&lt;p&gt;</w:t>
      </w:r>
      <w:r>
        <w:rPr>
          <w:sz w:val="32"/>
          <w:szCs w:val="32"/>
        </w:rPr>
        <w:t>记得第一次看那段婚前教育视频时，我就像是一个新手骑士，面对着未知的大海，不知道从哪里开始。我问自己：这些内容真的适合我们吗？但随着观看深入，我发现它们不仅适用，而且非常有针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沟通技巧，这个部分让我意识到，即使是最温馨的伴侣，也需要学习如何倾听对方真正想要表达的东西。比如，当你说“爱你”，对方可能只是想听到这种甜言蜜语，但实际上，他们可能更希望听到你的真诚感受和承诺。在这个过程中，我学会了用心聆听，而不仅仅是在嘴巴上敷衍。</w:t>
      </w:r>
      <w:r>
        <w:rPr>
          <w:sz w:val="32"/>
          <w:szCs w:val="32"/>
        </w:rPr>
        <w:t>&lt;/p&gt;&lt;p&gt;&lt;img src="/static-img/HuDvgh1YgzjpzIG5OJmIA6yHVi73CFaz-eWOcf2wm5o.jpg"&gt;&lt;/p&gt;&lt;p&gt;</w:t>
      </w:r>
      <w:r>
        <w:rPr>
          <w:sz w:val="32"/>
          <w:szCs w:val="32"/>
        </w:rPr>
        <w:t>接着，是关于金钱管理的部分。这让我认识到，无论我们多么相爱，都不能忽视金钱带来的压力。它提醒我们要共同规划财务目标，设定预算，并且学会妥协。这不是为了控制对方，而是为了确保我们的关系能够在经济波动中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关于家庭责任和子女养育的问题。我意识到，这些都将成为我们的未来生活中的重要组成部分。如果没有正确的心态准备，我们很容易因为不知所措而陷入困境。而通过观看这些视频，我了解到了怎样平衡工作与家庭，以及如何培养孩子。</w:t>
      </w:r>
      <w:r>
        <w:rPr>
          <w:sz w:val="32"/>
          <w:szCs w:val="32"/>
        </w:rPr>
        <w:t>&lt;/p&gt;&lt;p&gt;&lt;img src="/static-img/AUopqtujFxvvin8t7GeR8KyHVi73CFaz-eWOcf2wm5o.png"&gt;&lt;/p&gt;&lt;p&gt;</w:t>
      </w:r>
      <w:r>
        <w:rPr>
          <w:sz w:val="32"/>
          <w:szCs w:val="32"/>
        </w:rPr>
        <w:t>最后，那些关于冲突解决和情绪管理的小贴士，让我明白了无论何时何地，只要能冷静下来，任何问题都是可以克服的。但这并不意味着逃避问题，而是一种积极应对机制，让双方都感到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日子，我现在觉得自己已经做好了足够多准备工作。不管未来会发生什么，我都相信自己的能力，以及我的伴侣——他也一样经过同样的训练。他不会让任何事情来打扰我们之间那份珍贵的情感连接，因为我们知道，要维持一个健康、幸福的婚姻，我们需要不断地学习和成长。而那些婚前教育视频，就像是给予我们宝贵礼物，让我们的道路更加清晰明朗。</w:t>
      </w:r>
      <w:r>
        <w:rPr>
          <w:sz w:val="32"/>
          <w:szCs w:val="32"/>
        </w:rPr>
        <w:t>&lt;/p&gt;&lt;p&gt;&lt;img src="/static-img/5yszrMfwYHuSOD51EnxL86yHVi73CFaz-eWOcf2wm5o.png"&gt;&lt;/p&gt;&lt;p&gt;&lt;a href = "/doc/823160-</w:t>
      </w:r>
      <w:r>
        <w:rPr>
          <w:sz w:val="32"/>
          <w:szCs w:val="32"/>
        </w:rPr>
        <w:t>婚前教育视频我是怎么准备好迎接婚姻的</w:t>
      </w:r>
      <w:r>
        <w:rPr>
          <w:sz w:val="32"/>
          <w:szCs w:val="32"/>
        </w:rPr>
        <w:t>.doc" rel="alternate" download="823160-</w:t>
      </w:r>
      <w:r>
        <w:rPr>
          <w:sz w:val="32"/>
          <w:szCs w:val="32"/>
        </w:rPr>
        <w:t>婚前教育视频我是怎么准备好迎接婚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