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挑衅</w:t>
      </w:r>
      <w:r>
        <w:rPr>
          <w:sz w:val="48"/>
          <w:szCs w:val="48"/>
        </w:rPr>
        <w:t>CH</w:t>
      </w:r>
      <w:r>
        <w:rPr>
          <w:sz w:val="48"/>
          <w:szCs w:val="48"/>
        </w:rPr>
        <w:t>视频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花式挨</w:t>
      </w:r>
      <w:r>
        <w:rPr>
          <w:sz w:val="32"/>
          <w:szCs w:val="32"/>
        </w:rPr>
        <w:t>CH</w:t>
      </w:r>
      <w:r>
        <w:rPr>
          <w:sz w:val="32"/>
          <w:szCs w:val="32"/>
        </w:rPr>
        <w:t>视频已经成为了玩家之间竞技的新高峰。这个词汇听起来可能有些不太恰当，但在游戏圈内，这个术语代表了一种特殊的技能和艺术，它需要极高的技巧和对游戏机制深刻理解。</w:t>
      </w:r>
      <w:r>
        <w:rPr>
          <w:sz w:val="32"/>
          <w:szCs w:val="32"/>
        </w:rPr>
        <w:t>&lt;/p&gt;&lt;p&gt;&lt;img src="/static-img/Gfg5tYwe5Y0LrnvRFhOnCj08ufFFZQrC6eOIsXELvS4f4UKqap2hMGo_nF6CrBB0.jpg"&gt;&lt;/p&gt;&lt;p&gt;</w:t>
      </w:r>
      <w:r>
        <w:rPr>
          <w:sz w:val="32"/>
          <w:szCs w:val="32"/>
        </w:rPr>
        <w:t>首先，我们要明确“花式”一词在这里所指的是一种精妙绝伦、变化多端且难以预测的手法。在无限游戏中，玩家们通过不断实践和探索，不断发掘出各种创新的挡冲（</w:t>
      </w:r>
      <w:r>
        <w:rPr>
          <w:sz w:val="32"/>
          <w:szCs w:val="32"/>
        </w:rPr>
        <w:t>CH</w:t>
      </w:r>
      <w:r>
        <w:rPr>
          <w:sz w:val="32"/>
          <w:szCs w:val="32"/>
        </w:rPr>
        <w:t>）技巧，比如利用地形、敌人位置或者特定的物品来完美抵御对手的攻击。这就像是在一个没有边界的小球场上，球员们用尽各种方式避开对方防守，一次接一次漂亮过人。</w:t>
      </w:r>
      <w:r>
        <w:rPr>
          <w:sz w:val="32"/>
          <w:szCs w:val="32"/>
        </w:rPr>
        <w:t>&lt;/p&gt;&lt;p&gt;</w:t>
      </w:r>
      <w:r>
        <w:rPr>
          <w:sz w:val="32"/>
          <w:szCs w:val="32"/>
        </w:rPr>
        <w:t>其次，这种技术要求极高的反应速度和决策能力。因为每一局比赛都是独一无二的，每一次挑战都需要根据实时情况作出快速调整。在这种压力下，即使是经验丰富的选手也常常会犯错，因此，在这方面真正能够称得上“花式”的人数相对较少。</w:t>
      </w:r>
      <w:r>
        <w:rPr>
          <w:sz w:val="32"/>
          <w:szCs w:val="32"/>
        </w:rPr>
        <w:t>&lt;/p&gt;&lt;p&gt;&lt;img src="/static-img/hQyVaVDFa3FKsnUOcfOEmj08ufFFZQrC6eOIsXELvS4jwP08Oz82pZZVRdsDfoD2WlsnNoLIAv5X1D6e9rIhNwCgY6BPfCMSYH35cW0VaaTdualRjZ2rNB_Hz9IddHCU_WAh-noDmiTXwFwLgTrzAbqW71aEiYB3j2zqKktw32Syy2jivIb1N0xzqhW2vofX.jpg"&gt;&lt;/p&gt;&lt;p&gt;</w:t>
      </w:r>
      <w:r>
        <w:rPr>
          <w:sz w:val="32"/>
          <w:szCs w:val="32"/>
        </w:rPr>
        <w:t>再者，随着时间推移，无限游戏中的这些挑衅行为也逐渐演化出了自己的文化。一些顶尖选手开始使用特殊装备或服装来标识自己，这些装备往往设计有与挑衅相关的情节或者符号，从而增加了比赛的一部分娱乐性质，让观众看得津津有味。</w:t>
      </w:r>
      <w:r>
        <w:rPr>
          <w:sz w:val="32"/>
          <w:szCs w:val="32"/>
        </w:rPr>
        <w:t>&lt;/p&gt;&lt;p&gt;</w:t>
      </w:r>
      <w:r>
        <w:rPr>
          <w:sz w:val="32"/>
          <w:szCs w:val="32"/>
        </w:rPr>
        <w:t>此外，由于这种类型的手法通常涉及到大量视觉效果，所以很快吸引了一批专业视频制作人员，他们将这些精彩瞬间剪辑成精心制作的地面图案或动画视频，并上传到社交平台分享给粉丝。而这类视频正是被称为“</w:t>
      </w:r>
      <w:r>
        <w:rPr>
          <w:sz w:val="32"/>
          <w:szCs w:val="32"/>
        </w:rPr>
        <w:t>CH</w:t>
      </w:r>
      <w:r>
        <w:rPr>
          <w:sz w:val="32"/>
          <w:szCs w:val="32"/>
        </w:rPr>
        <w:t>视频”的内容，它们记录并展现了最精彩的一刻，也让普通玩家可以欣赏到那些顶级选手的心理斗争过程以及他们如何在紧张刺激的情况下做出决定性的选择。</w:t>
      </w:r>
      <w:r>
        <w:rPr>
          <w:sz w:val="32"/>
          <w:szCs w:val="32"/>
        </w:rPr>
        <w:t>&lt;/p&gt;&lt;p&gt;&lt;img src="/static-img/QQyitFalT09YdyTaOzxQjT08ufFFZQrC6eOIsXELvS4jwP08Oz82pZZVRdsDfoD2WlsnNoLIAv5X1D6e9rIhNwCgY6BPfCMSYH35cW0VaaTdualRjZ2rNB_Hz9IddHCU_WAh-noDmiTXwFwLgTrzAbqW71aEiYB3j2zqKktw32Syy2jivIb1N0xzqhW2vofX.png"&gt;&lt;/p&gt;&lt;p&gt;</w:t>
      </w:r>
      <w:r>
        <w:rPr>
          <w:sz w:val="32"/>
          <w:szCs w:val="32"/>
        </w:rPr>
        <w:t>最后，这样的互动还促进了社区建设。一旦某位选手成功完成一个特别难以实现的手法，那么这个事件就会迅速传播开来，有时候甚至能成为话题。如果你是一个热爱竞技的人，你会发现，无论你身处何方，只要打开手机，就能立刻了解最新的一个挑战是什么，以及哪些人的表现值得我们去关注。</w:t>
      </w:r>
      <w:r>
        <w:rPr>
          <w:sz w:val="32"/>
          <w:szCs w:val="32"/>
        </w:rPr>
        <w:t>&lt;/p&gt;&lt;p&gt;</w:t>
      </w:r>
      <w:r>
        <w:rPr>
          <w:sz w:val="32"/>
          <w:szCs w:val="32"/>
        </w:rPr>
        <w:t>总之，在无限游戏里，“花式挨</w:t>
      </w:r>
      <w:r>
        <w:rPr>
          <w:sz w:val="32"/>
          <w:szCs w:val="32"/>
        </w:rPr>
        <w:t>CH</w:t>
      </w:r>
      <w:r>
        <w:rPr>
          <w:sz w:val="32"/>
          <w:szCs w:val="32"/>
        </w:rPr>
        <w:t>视频”不仅是一种技能，更是一种生活态度，是对战斗本质的一种深刻诠释，同时也是连接玩家的纽带，因为它既包含了单打独斗者的个人魅力，也融入了团队合作与友谊精神，而这一切都体现在那些令人惊叹又充满情感的地面图案中。</w:t>
      </w:r>
      <w:r>
        <w:rPr>
          <w:sz w:val="32"/>
          <w:szCs w:val="32"/>
        </w:rPr>
        <w:t>&lt;/p&gt;&lt;p&gt;&lt;img src="/static-img/qUjwpgI5v1Vmgumed49cyj08ufFFZQrC6eOIsXELvS4jwP08Oz82pZZVRdsDfoD2WlsnNoLIAv5X1D6e9rIhNwCgY6BPfCMSYH35cW0VaaTdualRjZ2rNB_Hz9IddHCU_WAh-noDmiTXwFwLgTrzAbqW71aEiYB3j2zqKktw32Syy2jivIb1N0xzqhW2vofX.jpg"&gt;&lt;/p&gt;&lt;p&gt;&lt;a href = "/doc/823348-</w:t>
      </w:r>
      <w:r>
        <w:rPr>
          <w:sz w:val="32"/>
          <w:szCs w:val="32"/>
        </w:rPr>
        <w:t>无限游戏中的花式挑衅</w:t>
      </w:r>
      <w:r>
        <w:rPr>
          <w:sz w:val="32"/>
          <w:szCs w:val="32"/>
        </w:rPr>
        <w:t>CH</w:t>
      </w:r>
      <w:r>
        <w:rPr>
          <w:sz w:val="32"/>
          <w:szCs w:val="32"/>
        </w:rPr>
        <w:t>视频的艺术与技巧</w:t>
      </w:r>
      <w:r>
        <w:rPr>
          <w:sz w:val="32"/>
          <w:szCs w:val="32"/>
        </w:rPr>
        <w:t>.doc" rel="alternate" download="823348-</w:t>
      </w:r>
      <w:r>
        <w:rPr>
          <w:sz w:val="32"/>
          <w:szCs w:val="32"/>
        </w:rPr>
        <w:t>无限游戏中的花式挑衅</w:t>
      </w:r>
      <w:r>
        <w:rPr>
          <w:sz w:val="32"/>
          <w:szCs w:val="32"/>
        </w:rPr>
        <w:t>CH</w:t>
      </w:r>
      <w:r>
        <w:rPr>
          <w:sz w:val="32"/>
          <w:szCs w:val="32"/>
        </w:rPr>
        <w:t>视频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