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我亲眼见证了她那一晚的倾城美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一晚的倾城美艳</w:t>
      </w:r>
      <w:r>
        <w:rPr>
          <w:sz w:val="32"/>
          <w:szCs w:val="32"/>
        </w:rPr>
        <w:t>&lt;/p&gt;&lt;p&gt;&lt;img src="/static-img/7pODhDc3zncv5s_lLgZ0MbvkHqXhKdnw6EtEPGwLqy8.jpg"&gt;&lt;/p&gt;&lt;p&gt;</w:t>
      </w:r>
      <w:r>
        <w:rPr>
          <w:sz w:val="32"/>
          <w:szCs w:val="32"/>
        </w:rPr>
        <w:t>记得那是一个风和日丽的下午，我正坐于航班上，准备着迎接即将到来的夜晚。旅途中的安静与宁静让我开始感受到一种放松，而这时，一位空姐走进了我的视线。她穿着整洁的制服，笑容灿烂，却又不失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在座位间进行服务，偶尔停留在我的旁边。我注意到她的动作轻巧而优雅，每一次微笑都似乎能温暖整个空间。当她走过的时候，我不自觉地跟随她的目光，因为她的身影仿佛带来了某种特别的气息。</w:t>
      </w:r>
      <w:r>
        <w:rPr>
          <w:sz w:val="32"/>
          <w:szCs w:val="32"/>
        </w:rPr>
        <w:t>&lt;/p&gt;&lt;p&gt;&lt;img src="/static-img/qO5w5VoJbjg4v-Kjyy9WdrvkHqXhKdnw6EtEPGwLqy8.png"&gt;&lt;/p&gt;&lt;p&gt;</w:t>
      </w:r>
      <w:r>
        <w:rPr>
          <w:sz w:val="32"/>
          <w:szCs w:val="32"/>
        </w:rPr>
        <w:t>就在我沉浸其中之际，她突然停下脚步，对坐在前排的乘客低声说了一句什么。他的脸色瞬间变得通红，紧接着他闷哼出声来。那一刻，我意识到了空姐身上散发出的魅力，那是超越职责范围、超越普通工作范畴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的紧致让他闷哼出，这个场景，让我对那些看似平凡的事物有了新的认识。在那个充满压力的环境中，她展现出了超乎常人想象的情感智慧。那种从容淡定，不仅仅是一种职业素养，更是对自己的了解和掌控。而这一切，在那个小小的机舱里，为所有人带来了难忘的一刻。</w:t>
      </w:r>
      <w:r>
        <w:rPr>
          <w:sz w:val="32"/>
          <w:szCs w:val="32"/>
        </w:rPr>
        <w:t>&lt;/p&gt;&lt;p&gt;&lt;img src="/static-img/xJFZ5K85imRJ7_XJCsbwQ7vkHqXhKdnw6EtEPGwLqy8.jpg"&gt;&lt;/p&gt;&lt;p&gt;&lt;a href = "/doc/823605-</w:t>
      </w:r>
      <w:r>
        <w:rPr>
          <w:sz w:val="32"/>
          <w:szCs w:val="32"/>
        </w:rPr>
        <w:t>空姐的紧致让他闷哼出我亲眼见证了她那一晚的倾城美艳</w:t>
      </w:r>
      <w:r>
        <w:rPr>
          <w:sz w:val="32"/>
          <w:szCs w:val="32"/>
        </w:rPr>
        <w:t>.doc" rel="alternate" download="823605-</w:t>
      </w:r>
      <w:r>
        <w:rPr>
          <w:sz w:val="32"/>
          <w:szCs w:val="32"/>
        </w:rPr>
        <w:t>空姐的紧致让他闷哼出我亲眼见证了她那一晚的倾城美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