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篇探秘笔趣阁中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的成长之路</w:t>
      </w:r>
      <w:r>
        <w:rPr>
          <w:sz w:val="32"/>
          <w:szCs w:val="32"/>
        </w:rPr>
        <w:t>&lt;/p&gt;&lt;p&gt;&lt;img src="/static-img/SZWfbsTRSSypp18ruluqFSRSZ6N-TllSoGEKkgyluoixywo255oOs5YRTYjI9alx.jpg"&gt;&lt;/p&gt;&lt;p&gt;</w:t>
      </w:r>
      <w:r>
        <w:rPr>
          <w:sz w:val="32"/>
          <w:szCs w:val="32"/>
        </w:rPr>
        <w:t>在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中，我们可以看到他从一个普通的大学生成长为一名优秀的职业人。他的每一步都充满了努力和坚持，他不仅学业有成，还在工作中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里的智慧</w:t>
      </w:r>
      <w:r>
        <w:rPr>
          <w:sz w:val="32"/>
          <w:szCs w:val="32"/>
        </w:rPr>
        <w:t>&lt;/p&gt;&lt;p&gt;&lt;img src="/static-img/OTV5KeV2LZpCQ2noY0k50CRSZ6N-TllSoGEKkgyluohHmQ6O1FopO2Z6tcXEQLWs1GlV7YdvnpuFcqsL3naUrRYJ7U2rkstMglQVuk7TPxs41JSE9wDpQas-yeDOm9p2JHDoWndLcrglmd1kfZN_srQJBPM__jfeyP9nfgX0lEBxJbtaKtyDPp6jSO45Kv1QSqmnSOrMVxy4UEAcoC4IKg.jpg"&gt;&lt;/p&gt;&lt;p&gt;</w:t>
      </w:r>
      <w:r>
        <w:rPr>
          <w:sz w:val="32"/>
          <w:szCs w:val="32"/>
        </w:rPr>
        <w:t>姜可全笑起来时，总是能够感受到一种难以言喻的智慧。他那种自信而不失谦逊的态度，让人敬佩。在生活的小事上，他总能找到解决问题的办法，这种能力让他在面对困难时从未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的深度</w:t>
      </w:r>
      <w:r>
        <w:rPr>
          <w:sz w:val="32"/>
          <w:szCs w:val="32"/>
        </w:rPr>
        <w:t>&lt;/p&gt;&lt;p&gt;&lt;img src="/static-img/IC8m_5kE8ilLpUApusDXUiRSZ6N-TllSoGEKkgyluohHmQ6O1FopO2Z6tcXEQLWs1GlV7YdvnpuFcqsL3naUrRYJ7U2rkstMglQVuk7TPxs41JSE9wDpQas-yeDOm9p2JHDoWndLcrglmd1kfZN_srQJBPM__jfeyP9nfgX0lEBxJbtaKtyDPp6jSO45Kv1QSqmnSOrMVxy4UEAcoC4IKg.png"&gt;&lt;/p&gt;&lt;p&gt;</w:t>
      </w:r>
      <w:r>
        <w:rPr>
          <w:sz w:val="32"/>
          <w:szCs w:val="32"/>
        </w:rPr>
        <w:t>尽管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中的故事更多地展现了他的专业能力和个人成就，但我们也可以窥见到他情感世界的一角。他的感情细腻，懂得如何去关心别人，也知道如何保护自己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gxuZmjBS0sW_RY7bwy5VYSRSZ6N-TllSoGEKkgyluohHmQ6O1FopO2Z6tcXEQLWs1GlV7YdvnpuFcqsL3naUrRYJ7U2rkstMglQVuk7TPxs41JSE9wDpQas-yeDOm9p2JHDoWndLcrglmd1kfZN_srQJBPM__jfeyP9nfgX0lEBxJbtaKtyDPp6jSO45Kv1QSqmnSOrMVxy4UEAcoC4IKg.jpg"&gt;&lt;/p&gt;&lt;p&gt;</w:t>
      </w:r>
      <w:r>
        <w:rPr>
          <w:sz w:val="32"/>
          <w:szCs w:val="32"/>
        </w:rPr>
        <w:t>在书中的描述里，姜可全的人际关系网非常广泛。他与同事、朋友、家人之间建立起了一系列紧密而又健康的人际关系。这使得他能够得到必要的心理支持，并且在需要帮助时，有着强大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无畏前行</w:t>
      </w:r>
      <w:r>
        <w:rPr>
          <w:sz w:val="32"/>
          <w:szCs w:val="32"/>
        </w:rPr>
        <w:t>&lt;/p&gt;&lt;p&gt;&lt;img src="/static-img/eR3eayNjbi6ZGr17UOMBjCRSZ6N-TllSoGEKkgyluohHmQ6O1FopO2Z6tcXEQLWs1GlV7YdvnpuFcqsL3naUrRYJ7U2rkstMglQVuk7TPxs41JSE9wDpQas-yeDOm9p2JHDoWndLcrglmd1kfZN_srQJBPM__jfeyP9nfgX0lEBxJbtaKtyDPp6jSO45Kv1QSqmnSOrMVxy4UEAcoC4IKg.jpg"&gt;&lt;/p&gt;&lt;p&gt;</w:t>
      </w:r>
      <w:r>
        <w:rPr>
          <w:sz w:val="32"/>
          <w:szCs w:val="32"/>
        </w:rPr>
        <w:t>即便是在遇到了挑战的时候，姜可全依然保持着对未来的无限憧憬和希望。他相信，只要不断努力，就没有什么是不可能完成的事，这种积极向上的态度，在很多时候都是他成功背后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之美好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免费笔趣阁，我们不难发现，他生活中的每一个选择和行动，都似乎蕴含着一份深刻的人生哲学。这种哲学教会了我们许多宝贵的地方，比如学会珍惜现在，乐观面对将来。</w:t>
      </w:r>
      <w:r>
        <w:rPr>
          <w:sz w:val="32"/>
          <w:szCs w:val="32"/>
        </w:rPr>
        <w:t>&lt;/p&gt;&lt;p&gt;&lt;a href = "/doc/824036-</w:t>
      </w:r>
      <w:r>
        <w:rPr>
          <w:sz w:val="32"/>
          <w:szCs w:val="32"/>
        </w:rPr>
        <w:t>姜可全番外篇探秘笔趣阁中的真实故事</w:t>
      </w:r>
      <w:r>
        <w:rPr>
          <w:sz w:val="32"/>
          <w:szCs w:val="32"/>
        </w:rPr>
        <w:t>.doc" rel="alternate" download="824036-</w:t>
      </w:r>
      <w:r>
        <w:rPr>
          <w:sz w:val="32"/>
          <w:szCs w:val="32"/>
        </w:rPr>
        <w:t>姜可全番外篇探秘笔趣阁中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