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迈开腿让我检查一下作文</w:t>
      </w:r>
      <w:r>
        <w:rPr>
          <w:sz w:val="48"/>
          <w:szCs w:val="48"/>
        </w:rPr>
        <w:t>-</w:t>
      </w:r>
      <w:r>
        <w:rPr>
          <w:sz w:val="48"/>
          <w:szCs w:val="48"/>
        </w:rPr>
        <w:t>彼此信任的脚步揭秘检查一下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男女之间的关系日益复杂，而彼此间的信任和沟通是维系这段关系的关键。有时候，这种信任会体现在一些看似琐碎却充满深意的小事上，比如“男朋友说迈开腿让我检查一下作文”。今天，我们就来探讨这种行为背后的意义，以及它如何成为两个人关系中的一个重要里程碑。</w:t>
      </w:r>
      <w:r>
        <w:rPr>
          <w:sz w:val="32"/>
          <w:szCs w:val="32"/>
        </w:rPr>
        <w:t>&lt;/p&gt;&lt;p&gt;&lt;img src="/static-img/LhIbI4BbG7PE-OUThZ_oITHJs0OUoJ3bYiHGNRj2lgg6zOCeSiYrg6dMZLt5tSBx.png"&gt;&lt;/p&gt;&lt;p&gt;</w:t>
      </w:r>
      <w:r>
        <w:rPr>
          <w:sz w:val="32"/>
          <w:szCs w:val="32"/>
        </w:rPr>
        <w:t>首先，让我们从一个真实案例开始。在张伟和他的女朋友小红相处了半年，他们的关系越来越稳固。有一天，小红发现自己的一些身体不适，决定去医院检查。她告诉张伟她的计划，但张伟没有立即回应。他突然问她：“你知道我为什么要这样做吗？”小红困惑地回答：“不知道，你想说什么？”</w:t>
      </w:r>
      <w:r>
        <w:rPr>
          <w:sz w:val="32"/>
          <w:szCs w:val="32"/>
        </w:rPr>
        <w:t>&lt;/p&gt;&lt;p&gt;</w:t>
      </w:r>
      <w:r>
        <w:rPr>
          <w:sz w:val="32"/>
          <w:szCs w:val="32"/>
        </w:rPr>
        <w:t>张伟解释道，他之所以提出让她迈开腿，是因为他想要确保她在检查时能够感到安全和舒服。他希望通过这种方式表达自己的关心，同时也向她展示他对她的支持和理解。这一举动无疑增强了他们之间的情感联系。</w:t>
      </w:r>
      <w:r>
        <w:rPr>
          <w:sz w:val="32"/>
          <w:szCs w:val="32"/>
        </w:rPr>
        <w:t>&lt;/p&gt;&lt;p&gt;&lt;img src="/static-img/ekMVcs7O2nbGn2QFFlqmdTHJs0OUoJ3bYiHGNRj2lgjMBAjozVhbJq8ZYzlbUadn.jpg"&gt;&lt;/p&gt;&lt;p&gt;</w:t>
      </w:r>
      <w:r>
        <w:rPr>
          <w:sz w:val="32"/>
          <w:szCs w:val="32"/>
        </w:rPr>
        <w:t>这样的故事并不孤立存在。在现实生活中，有很多类似的例子可以找到。例如，有个名叫李明的男子，在他的女友怀孕期间，他总是在必要的时候帮助她调整姿势或进行简单的身体检查，以确保孩子受到了最佳照顾。这些小小的情感付出，不仅提升了两人之间的情感交流，也加深了彼此间的人际理解。</w:t>
      </w:r>
      <w:r>
        <w:rPr>
          <w:sz w:val="32"/>
          <w:szCs w:val="32"/>
        </w:rPr>
        <w:t>&lt;/p&gt;&lt;p&gt;</w:t>
      </w:r>
      <w:r>
        <w:rPr>
          <w:sz w:val="32"/>
          <w:szCs w:val="32"/>
        </w:rPr>
        <w:t>那么，“男朋友说迈开腿让我检查一下作文”又意味着什么呢？这不仅仅是一个字面上的请求，更是一种情感上的接纳、尊重与支持。当你的伴侣提出这样的请求时，无论是为了健康检查还是其他原因，都应该视为一种积极且建设性的沟通方式，它反映了一方对另一方身心健康状况的关注以及愿意共同面对挑战的心态。</w:t>
      </w:r>
      <w:r>
        <w:rPr>
          <w:sz w:val="32"/>
          <w:szCs w:val="32"/>
        </w:rPr>
        <w:t>&lt;/p&gt;&lt;p&gt;&lt;img src="/static-img/Uq65rfpxAFFkw6UGbebwsTHJs0OUoJ3bYiHGNRj2lgjMBAjozVhbJq8ZYzlbUadn.jpg"&gt;&lt;/p&gt;&lt;p&gt;</w:t>
      </w:r>
      <w:r>
        <w:rPr>
          <w:sz w:val="32"/>
          <w:szCs w:val="32"/>
        </w:rPr>
        <w:t>因此，当下一次你的伴侣以温柔而坚定的语气说出那句“你知不知道，我其实一直都想让你知道……”，记得给予他们一个开放的心态，一次尝试可能会带来更多美好的回忆，而不是只是单纯的一个生理需求被满足。而对于那些还未经历过这一过程的人们来说，也不要害怕，因为每一步都是成长的一部分，只要你们双方都能保持开放和诚实，就一定能一起走过人生的每一步，从而构建起更加牢固、更具深度的人际关系。</w:t>
      </w:r>
      <w:r>
        <w:rPr>
          <w:sz w:val="32"/>
          <w:szCs w:val="32"/>
        </w:rPr>
        <w:t>&lt;/p&gt;&lt;p&gt;&lt;a href = "/doc/824138-</w:t>
      </w:r>
      <w:r>
        <w:rPr>
          <w:sz w:val="32"/>
          <w:szCs w:val="32"/>
        </w:rPr>
        <w:t>男朋友说迈开腿让我检查一下作文</w:t>
      </w:r>
      <w:r>
        <w:rPr>
          <w:sz w:val="32"/>
          <w:szCs w:val="32"/>
        </w:rPr>
        <w:t>-</w:t>
      </w:r>
      <w:r>
        <w:rPr>
          <w:sz w:val="32"/>
          <w:szCs w:val="32"/>
        </w:rPr>
        <w:t>彼此信任的脚步揭秘检查一下的背后</w:t>
      </w:r>
      <w:r>
        <w:rPr>
          <w:sz w:val="32"/>
          <w:szCs w:val="32"/>
        </w:rPr>
        <w:t>.doc" rel="alternate" download="824138-</w:t>
      </w:r>
      <w:r>
        <w:rPr>
          <w:sz w:val="32"/>
          <w:szCs w:val="32"/>
        </w:rPr>
        <w:t>男朋友说迈开腿让我检查一下作文</w:t>
      </w:r>
      <w:r>
        <w:rPr>
          <w:sz w:val="32"/>
          <w:szCs w:val="32"/>
        </w:rPr>
        <w:t>-</w:t>
      </w:r>
      <w:r>
        <w:rPr>
          <w:sz w:val="32"/>
          <w:szCs w:val="32"/>
        </w:rPr>
        <w:t>彼此信任的脚步揭秘检查一下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