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我这款新手机真的太神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款新手机真的太神奇了！它的名字叫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听起来就像是一款专为都市小能手设计的超级智能手机。每次拿在手里，都感觉自己就是那个掌控世界的小主。</w:t>
      </w:r>
      <w:r>
        <w:rPr>
          <w:sz w:val="32"/>
          <w:szCs w:val="32"/>
        </w:rPr>
        <w:t>&lt;/p&gt;&lt;p&gt;&lt;img src="/static-img/Ptz0UHPJB4qUwOnpi3MJB3eboMz4WTPrVVM2o_OOu4hq6kQUDSoK5RonXspuXqSr.jpg"&gt;&lt;/p&gt;&lt;p&gt;</w:t>
      </w:r>
      <w:r>
        <w:rPr>
          <w:sz w:val="32"/>
          <w:szCs w:val="32"/>
        </w:rPr>
        <w:t>首先，它的尺寸确实很娇小，轻巧得像一块精致的手镯。我可以随时随地把它装进口袋，不再担心背包重重压力。这样的设计，让我在出行时更加自如和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手机配备了顶尖的摄像头系统，无论是日常生活中的自拍还是夜景拍照，它都能让照片看起来清晰流畅，色彩鲜亮。我甚至开始尝试拍摄一些街头艺术作品，每次回家都会有新的惊喜等着我。</w:t>
      </w:r>
      <w:r>
        <w:rPr>
          <w:sz w:val="32"/>
          <w:szCs w:val="32"/>
        </w:rPr>
        <w:t>&lt;/p&gt;&lt;p&gt;&lt;img src="/static-img/WV87d_Au9q40qkjeVaOCJ3eboMz4WTPrVVM2o_OOu4ihHhYk3V8qci2ANrKQR-9sbVG6s4W19E8s17FgBMvAMk3uLhyzPPO0FuXtVlSfq_3wGtec5JoRK_9nPhLczWxV_nUlDvuAFMWuewF42oI6Z1XouT_81yNXlhdjfLSwe6QMylL4k0nfmW7ViyYWUh6l.png"&gt;&lt;/p&gt;&lt;p&gt;</w:t>
      </w:r>
      <w:r>
        <w:rPr>
          <w:sz w:val="32"/>
          <w:szCs w:val="32"/>
        </w:rPr>
        <w:t>此外，内存空间也非常大，可以容纳数千张照片和视频，还有大量应用程序。我不用担心空间不足的问题，只要充电，就能享受不间断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叹的是其处理速度极快，即使是在繁忙的时候，也不会出现卡顿或延迟的问题。这让我可以快速完成工作，同时也保证了娱乐时间的流畅性，无论是游戏还是看视频，都能够尽情享受。</w:t>
      </w:r>
      <w:r>
        <w:rPr>
          <w:sz w:val="32"/>
          <w:szCs w:val="32"/>
        </w:rPr>
        <w:t>&lt;/p&gt;&lt;p&gt;&lt;img src="/static-img/c-Z7PADktbyySUF0kwUGhHeboMz4WTPrVVM2o_OOu4ihHhYk3V8qci2ANrKQR-9sbVG6s4W19E8s17FgBMvAMk3uLhyzPPO0FuXtVlSfq_3wGtec5JoRK_9nPhLczWxV_nUlDvuAFMWuewF42oI6Z1XouT_81yNXlhdjfLSwe6QMylL4k0nfmW7ViyYWUh6l.jpg"&gt;&lt;/p&gt;&lt;p&gt;</w:t>
      </w:r>
      <w:r>
        <w:rPr>
          <w:sz w:val="32"/>
          <w:szCs w:val="32"/>
        </w:rPr>
        <w:t>总之，我对这个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感到非常满意，它既美观又功能强大，是一个完美结合技术与时尚的小宝贝。如果你正在寻找一款适合城市生活的小巧智能手机，那么这绝对是一个值得考虑的选择。</w:t>
      </w:r>
      <w:r>
        <w:rPr>
          <w:sz w:val="32"/>
          <w:szCs w:val="32"/>
        </w:rPr>
        <w:t>&lt;/p&gt;&lt;p&gt;&lt;a href = "/doc/824765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这款新手机真的太神奇了</w:t>
      </w:r>
      <w:r>
        <w:rPr>
          <w:sz w:val="32"/>
          <w:szCs w:val="32"/>
        </w:rPr>
        <w:t>.doc" rel="alternate" download="824765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这款新手机真的太神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