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棋艺与情感一局开元棋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的棋艺与情感：一局开元棋中的温馨瞬间</w:t>
      </w:r>
      <w:r>
        <w:rPr>
          <w:sz w:val="32"/>
          <w:szCs w:val="32"/>
        </w:rPr>
        <w:t>&lt;/p&gt;&lt;p&gt;&lt;img src="/static-img/Py7mf7oUJdq8WlYSvleBLT_RyMC7sXHNptfPOJiF-qPNqEkMVY9ku9J-Tp7P608v.png"&gt;&lt;/p&gt;&lt;p&gt;</w:t>
      </w:r>
      <w:r>
        <w:rPr>
          <w:sz w:val="32"/>
          <w:szCs w:val="32"/>
        </w:rPr>
        <w:t>在一个阳光明媚的下午，男生坤坤和女生小红坐在一起，准备了一盘开元棋。他们是高中同学，但时间久远了，他们的关系也随着岁月而变化。然而，当他们坐下来玩这盘棋时，那些年轻时的笑容和激动的心跳似乎又回到了当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棋局初期</w:t>
      </w:r>
      <w:r>
        <w:rPr>
          <w:sz w:val="32"/>
          <w:szCs w:val="32"/>
        </w:rPr>
        <w:t>&lt;/p&gt;&lt;p&gt;&lt;img src="/static-img/eC9torLSmAWBTTIrOHdyuz_RyMC7sXHNptfPOJiF-qM6kCmhy3NnzoqRKN21Mu6JumGNqupMNfeWbgoNr6sVFpEywltwjy3TM-j5lgMKfFeIbX8WgRjIrCp1dRSOC54hB4nfy2DU_ZLCD0ew3TwVCNqoms0c_TM7coSn7qoCu4M.png"&gt;&lt;/p&gt;&lt;p&gt;</w:t>
      </w:r>
      <w:r>
        <w:rPr>
          <w:sz w:val="32"/>
          <w:szCs w:val="32"/>
        </w:rPr>
        <w:t>男生坔坔微笑着对女生小红说：“我们来玩一盘开元棋吧，这可是我们小时候经常玩的游戏。”他的眼睛里充满了期待，他知道这不仅仅是一场比赛，更是一次重逢。两人开始摆放自己的棋子，一番讨论后，他们决定先走黑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xoweWcrVurw21QM0cly9Fj_RyMC7sXHNptfPOJiF-qM6kCmhy3NnzoqRKN21Mu6JumGNqupMNfeWbgoNr6sVFpEywltwjy3TM-j5lgMKfFeIbX8WgRjIrCp1dRSOC54hB4nfy2DU_ZLCD0ew3TwVCNqoms0c_TM7coSn7qoCu4M.png"&gt;&lt;/p&gt;&lt;p&gt;</w:t>
      </w:r>
      <w:r>
        <w:rPr>
          <w:sz w:val="32"/>
          <w:szCs w:val="32"/>
        </w:rPr>
        <w:t>随着游戏进行，两人的心情也在起伏。在一次关键的决策上，男生的思考显得深邃，而女生的眼神中闪过了一丝犹豫。这让人联想到过去，那时候他们还没有意识到彼此之间的情感。但现在，在这个简单却又复杂的情境中，他们都能感受到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棋局紧张</w:t>
      </w:r>
      <w:r>
        <w:rPr>
          <w:sz w:val="32"/>
          <w:szCs w:val="32"/>
        </w:rPr>
        <w:t>&lt;/p&gt;&lt;p&gt;&lt;img src="/static-img/nkwHAa0Wk_bWA5Pj7a5K_T_RyMC7sXHNptfPOJiF-qM6kCmhy3NnzoqRKN21Mu6JumGNqupMNfeWbgoNr6sVFpEywltwjy3TM-j5lgMKfFeIbX8WgRjIrCp1dRSOC54hB4nfy2DU_ZLCD0ew3TwVCNqoms0c_TM7coSn7qoCu4M.png"&gt;&lt;/p&gt;&lt;p&gt;</w:t>
      </w:r>
      <w:r>
        <w:rPr>
          <w:sz w:val="32"/>
          <w:szCs w:val="32"/>
        </w:rPr>
        <w:t>随着每一步走法，都有一种不可抗拒的情绪拉扯。当某个步骤被巧妙地解决或者遭遇意外失误时，不禁会有人发出“哇”的惊叹声。而就在这样的紧张气氛中，他们之间仿佛又重新找到了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相对</w:t>
      </w:r>
      <w:r>
        <w:rPr>
          <w:sz w:val="32"/>
          <w:szCs w:val="32"/>
        </w:rPr>
        <w:t>&lt;/p&gt;&lt;p&gt;&lt;img src="/static-img/KzxjhrhYQAWoYiV5kAhh4D_RyMC7sXHNptfPOJiF-qM6kCmhy3NnzoqRKN21Mu6JumGNqupMNfeWbgoNr6sVFpEywltwjy3TM-j5lgMKfFeIbX8WgRjIrCp1dRSOC54hB4nfy2DU_ZLCD0ew3TwVCNqoms0c_TM7coSn7qoCu4M.jpeg"&gt;&lt;/p&gt;&lt;p&gt;</w:t>
      </w:r>
      <w:r>
        <w:rPr>
          <w:sz w:val="32"/>
          <w:szCs w:val="32"/>
        </w:rPr>
        <w:t>两个人的身体语言告诉人们，无论是在校园还是在现实生活中，他们总是能够找到共同点。在这种共处之余，不少细微情绪浮现出来，如同白日里的云朵一样飘渺无形，却令人难以忘怀。对于曾经互相倾诉过秘密、分享过梦想的人来说，每一次碰面都是那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步终于到来了。一颗黑色圆珠悄然落入其位，让整个布局变得完美无瑕。当一切结束的时候，两个人都松了一口气，同时也感到一种平静。这不仅仅是一个胜利，更是一次心灵上的交汇。那份沉淀后的宁静，是最好的告别，也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站起来，从桌面收拾好剩下的棋子，并且交换了几句关于未来的打算，以及未来可能再聚一次的话语。在那短暂而甜蜜的一刻里，他俩都明白，只要有这样的友谊，就不会真正消散，即使隔世千山万水，也会有那份无法言喻的情谊永恒存在于心间。此刻，对于那个曾经只是朋友，现在已经成为生命中重要部分的人们来说，这一点尤为重要，因为它证明了真挚感情可以跨越时间和空间，与之并肩作战直至永远。</w:t>
      </w:r>
      <w:r>
        <w:rPr>
          <w:sz w:val="32"/>
          <w:szCs w:val="32"/>
        </w:rPr>
        <w:t>&lt;/p&gt;&lt;p&gt;&lt;a href = "/doc/824997-</w:t>
      </w:r>
      <w:r>
        <w:rPr>
          <w:sz w:val="32"/>
          <w:szCs w:val="32"/>
        </w:rPr>
        <w:t>男生坤坤的棋艺与情感一局开元棋中的温馨瞬间</w:t>
      </w:r>
      <w:r>
        <w:rPr>
          <w:sz w:val="32"/>
          <w:szCs w:val="32"/>
        </w:rPr>
        <w:t>.doc" rel="alternate" download="824997-</w:t>
      </w:r>
      <w:r>
        <w:rPr>
          <w:sz w:val="32"/>
          <w:szCs w:val="32"/>
        </w:rPr>
        <w:t>男生坤坤的棋艺与情感一局开元棋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