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代文学巨匠王实甫的艺术探索与社会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实甫（</w:t>
      </w:r>
      <w:r>
        <w:rPr>
          <w:sz w:val="32"/>
          <w:szCs w:val="32"/>
        </w:rPr>
        <w:t>1618</w:t>
      </w:r>
      <w:r>
        <w:rPr>
          <w:sz w:val="32"/>
          <w:szCs w:val="32"/>
        </w:rPr>
        <w:t>年－</w:t>
      </w:r>
      <w:r>
        <w:rPr>
          <w:sz w:val="32"/>
          <w:szCs w:val="32"/>
        </w:rPr>
        <w:t>1694</w:t>
      </w:r>
      <w:r>
        <w:rPr>
          <w:sz w:val="32"/>
          <w:szCs w:val="32"/>
        </w:rPr>
        <w:t>年），字实甫，号梦溪居士，是清代文学的巨匠，被誉为“大清第一作家”。他不仅在戏曲、小说、诗词等多个领域都有着卓越的成就，而且其作品深刻反映了当时社会的各种问题和矛盾。</w:t>
      </w:r>
      <w:r>
        <w:rPr>
          <w:sz w:val="32"/>
          <w:szCs w:val="32"/>
        </w:rPr>
        <w:t>&lt;/p&gt;&lt;p&gt;&lt;img src="/static-img/ll7aNTvifxTDhrI033EUiMEQ__mkEZfnNJ-wyfrrX4QOjUw6EuEzICc4YPOFbqjJ.jpg"&gt;&lt;/p&gt;&lt;p&gt;</w:t>
      </w:r>
      <w:r>
        <w:rPr>
          <w:sz w:val="32"/>
          <w:szCs w:val="32"/>
        </w:rPr>
        <w:t>首先，王实甫在戏曲方面取得了显著成就。他的代表作《牡丹亭》被认为是中国古典戏曲中的巅峰之作之一。这部剧通过对主角林黛玉的悲剧性命运进行细致描绘，展现了作者对女性命运和人性的深刻理解，同时也反映出当时封建礼教对女性自由生活的一种束缚。</w:t>
      </w:r>
      <w:r>
        <w:rPr>
          <w:sz w:val="32"/>
          <w:szCs w:val="32"/>
        </w:rPr>
        <w:t>&lt;/p&gt;&lt;p&gt;</w:t>
      </w:r>
      <w:r>
        <w:rPr>
          <w:sz w:val="32"/>
          <w:szCs w:val="32"/>
        </w:rPr>
        <w:t>其次，在小说领域，王实甫创作了一系列名著，如《续世书》、《双史》，这些作品以幽默风趣的手法揭示了社会上各种人的真面目，也批判了封建礼教中的一些弊端。例如，《续世书》中的“金陵春”一篇，以讽刺手法描写了一位自诩高洁却实际上腐败透顶的大官，这样的笔触既展示了作者强大的艺术才华，又抨击了当时官场上的腐败现象。</w:t>
      </w:r>
      <w:r>
        <w:rPr>
          <w:sz w:val="32"/>
          <w:szCs w:val="32"/>
        </w:rPr>
        <w:t>&lt;/p&gt;&lt;p&gt;&lt;img src="/static-img/46uYwOPS9Gr00RAtypQGr8EQ__mkEZfnNJ-wyfrrX4RGj_NTyxB9cEqWbfx6f9ZC2JeqC4YMPjvdGhCml-Aqo_w6EHg3HBehefkN3SVPsQR4T76zo2EwN1396l07M8zcOU054gRCmG_Tl1y6DNi0xyWkIxU7G0Q_fJbKGCpkToXq8oiu46ku_JpZeogs5tho.jpg"&gt;&lt;/p&gt;&lt;p&gt;</w:t>
      </w:r>
      <w:r>
        <w:rPr>
          <w:sz w:val="32"/>
          <w:szCs w:val="32"/>
        </w:rPr>
        <w:t>再者，作为一位诗人，王实甫擅长用意境浓郁的情感语言表达自己的思想感情。他在诗歌中常常表现出一种超脱尘世、追求内心世界的态度。在他的诗歌中，我们可以看到他对于自然界情感的深沉体验，以及对于人生的哲学思考。</w:t>
      </w:r>
      <w:r>
        <w:rPr>
          <w:sz w:val="32"/>
          <w:szCs w:val="32"/>
        </w:rPr>
        <w:t>&lt;/p&gt;&lt;p&gt;</w:t>
      </w:r>
      <w:r>
        <w:rPr>
          <w:sz w:val="32"/>
          <w:szCs w:val="32"/>
        </w:rPr>
        <w:t>此外，还有关于他的散文，如《游园不值》、《夜宿山寺》，这些文章以简洁明快的小品文形式，对日常生活中的小事进行细腻地描述，使得读者能够从中感受到作者对于生活本质的洞察力和独到的见解。</w:t>
      </w:r>
      <w:r>
        <w:rPr>
          <w:sz w:val="32"/>
          <w:szCs w:val="32"/>
        </w:rPr>
        <w:t>&lt;/p&gt;&lt;p&gt;&lt;img src="/static-img/hyMrag59WWJ1dG-CjCRNTMEQ__mkEZfnNJ-wyfrrX4RGj_NTyxB9cEqWbfx6f9ZC2JeqC4YMPjvdGhCml-Aqo_w6EHg3HBehefkN3SVPsQR4T76zo2EwN1396l07M8zcOU054gRCmG_Tl1y6DNi0xyWkIxU7G0Q_fJbKGCpkToXq8oiu46ku_JpZeogs5tho.jpg"&gt;&lt;/p&gt;&lt;p&gt;</w:t>
      </w:r>
      <w:r>
        <w:rPr>
          <w:sz w:val="32"/>
          <w:szCs w:val="32"/>
        </w:rPr>
        <w:t>最后，不可忽视的是，他还是一位教育家，对后来的文学教育产生过重要影响。他曾经担任过国子监生教授，与其他学者一起开设私塾，为培养人才做出了贡献。这种精神与他的文学创作一样，都体现出了他那超凡脱俗的人格魅力和责任心。</w:t>
      </w:r>
      <w:r>
        <w:rPr>
          <w:sz w:val="32"/>
          <w:szCs w:val="32"/>
        </w:rPr>
        <w:t>&lt;/p&gt;&lt;p&gt;</w:t>
      </w:r>
      <w:r>
        <w:rPr>
          <w:sz w:val="32"/>
          <w:szCs w:val="32"/>
        </w:rPr>
        <w:t>总结来说，大清第一作家的身份并不只是因为他在某个特定领域取得了一定的成就，而是在中国文化史上留下无数璀璨点滴，他所展现出的艺术探索与社会反映使得我们今天仍然能够从中汲取智慧，并为后人的文化传承增添光彩。</w:t>
      </w:r>
      <w:r>
        <w:rPr>
          <w:sz w:val="32"/>
          <w:szCs w:val="32"/>
        </w:rPr>
        <w:t>&lt;/p&gt;&lt;p&gt;&lt;img src="/static-img/RKxTmWp5PR7uB_dkfHnQyMEQ__mkEZfnNJ-wyfrrX4RGj_NTyxB9cEqWbfx6f9ZC2JeqC4YMPjvdGhCml-Aqo_w6EHg3HBehefkN3SVPsQR4T76zo2EwN1396l07M8zcOU054gRCmG_Tl1y6DNi0xyWkIxU7G0Q_fJbKGCpkToXq8oiu46ku_JpZeogs5tho.jpg"&gt;&lt;/p&gt;&lt;p&gt;&lt;a href = "/doc/826701-</w:t>
      </w:r>
      <w:r>
        <w:rPr>
          <w:sz w:val="32"/>
          <w:szCs w:val="32"/>
        </w:rPr>
        <w:t>清代文学巨匠王实甫的艺术探索与社会反映</w:t>
      </w:r>
      <w:r>
        <w:rPr>
          <w:sz w:val="32"/>
          <w:szCs w:val="32"/>
        </w:rPr>
        <w:t>.doc" rel="alternate" download="826701-</w:t>
      </w:r>
      <w:r>
        <w:rPr>
          <w:sz w:val="32"/>
          <w:szCs w:val="32"/>
        </w:rPr>
        <w:t>清代文学巨匠王实甫的艺术探索与社会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