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喜小傻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中，女性的地位往往与她们的婚姻状况紧密相关。《冲喜小傻妃》正是这样一个故事，它讲述了一个普通女子如何凭借自己的聪明才智和幸运，成为了皇帝的宠妃。</w:t>
      </w:r>
      <w:r>
        <w:rPr>
          <w:sz w:val="32"/>
          <w:szCs w:val="32"/>
        </w:rPr>
        <w:t>&lt;/p&gt;&lt;p&gt;&lt;img src="/static-img/EbsgAJGG9SZ0tdL3dCerYZ00Sw1Mt-vX7WqLezND_jA7Zn3KLUvzUSE2EvVQisNA.jpg"&gt;&lt;/p&gt;&lt;p&gt;</w:t>
      </w:r>
      <w:r>
        <w:rPr>
          <w:sz w:val="32"/>
          <w:szCs w:val="32"/>
        </w:rPr>
        <w:t>从平凡到显赫：冲喜的小傻妃起初只是一个普通的宫女，她通过一系列巧合和机遇，最终成为了一名皇帝的宠爱。在这个过程中，小傻妃展现出了她坚韧不拔、机智勇敢的一面，这些品质让她在宫廷斗争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婉约却不失锋芒：作为一名新入宫的嫔妃，小傻妃虽然温婉柔美，但她并没有放弃自己的个性。她以其独特的情感表达和深邃的人生哲学，在皇帝心目中的地位越来越稳固。</w:t>
      </w:r>
      <w:r>
        <w:rPr>
          <w:sz w:val="32"/>
          <w:szCs w:val="32"/>
        </w:rPr>
        <w:t>&lt;/p&gt;&lt;p&gt;&lt;img src="/static-img/iF-hFq82GsGk-bMkkU26kZ00Sw1Mt-vX7WqLezND_jDBsK0hvB6NWmeCg0sHGPnATifewFxiQElZZ43SCcBCgAd9HaEAwBBOlSV2tilIFCZQcnXcPHjl8mCThCtULjo7F8QxKoaBdsqo2LBKwZ8IYgx6ZQn0MXfYQmeE6bbIE_gT3IjlVP5fXPC42Z8WOfkD3PEBp5ltsGzh3k4FVp6QLIGX1yRVs72hoZdVg19zgog.jpg"&gt;&lt;/p&gt;&lt;p&gt;</w:t>
      </w:r>
      <w:r>
        <w:rPr>
          <w:sz w:val="32"/>
          <w:szCs w:val="32"/>
        </w:rPr>
        <w:t>战胜命运：小傻妃的生活充满了挑战，从最初的低微地位到后来的尊贵位置，每一步都伴随着艰难险阻。她凭借自己对未来无限信念和不断学习，不断超越自我，战胜了各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大：随着时间推移，小 傻 妃 的影响力日益扩大，她不仅仅是一个人的宠爱，更成为了整个宫廷政治格局中的重要力量。她的出现引发了权力的重组，让原本稳定的朝堂变得更加动荡不安。</w:t>
      </w:r>
      <w:r>
        <w:rPr>
          <w:sz w:val="32"/>
          <w:szCs w:val="32"/>
        </w:rPr>
        <w:t>&lt;/p&gt;&lt;p&gt;&lt;img src="/static-img/tP-i1kOtGkTXOCWvKx5FV500Sw1Mt-vX7WqLezND_jDBsK0hvB6NWmeCg0sHGPnATifewFxiQElZZ43SCcBCgAd9HaEAwBBOlSV2tilIFCZQcnXcPHjl8mCThCtULjo7F8QxKoaBdsqo2LBKwZ8IYgx6ZQn0MXfYQmeE6bbIE_gT3IjlVP5fXPC42Z8WOfkD3PEBp5ltsGzh3k4FVp6QLIGX1yRVs72hoZdVg19zgog.jpg"&gt;&lt;/p&gt;&lt;p&gt;</w:t>
      </w:r>
      <w:r>
        <w:rPr>
          <w:sz w:val="32"/>
          <w:szCs w:val="32"/>
        </w:rPr>
        <w:t>心灵深处的人物形象塑造：尽管身为宠臣，却从未忘记过自己本来的身份与根基。小傻妃始终保持着一种淡定与自持，这种内心世界丰富的人物形象，使得读者能够更好地理解她的复杂性，并且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尾之谜团结人心：最终，小 傢 妃 在一次意外事件中牺牲，为帝国带来了新的希望。这场悲剧也唤醒了人们对于生命价值和忠诚友情的思考，让整个王朝重新审视自身存在的问题。</w:t>
      </w:r>
      <w:r>
        <w:rPr>
          <w:sz w:val="32"/>
          <w:szCs w:val="32"/>
        </w:rPr>
        <w:t>&lt;/p&gt;&lt;p&gt;&lt;img src="/static-img/91FIjQk5CHdYmUy9fM8W5p00Sw1Mt-vX7WqLezND_jDBsK0hvB6NWmeCg0sHGPnATifewFxiQElZZ43SCcBCgAd9HaEAwBBOlSV2tilIFCZQcnXcPHjl8mCThCtULjo7F8QxKoaBdsqo2LBKwZ8IYgx6ZQn0MXfYQmeE6bbIE_gT3IjlVP5fXPC42Z8WOfkD3PEBp5ltsGzh3k4FVp6QLIGX1yRVs72hoZdVg19zgog.jpg"&gt;&lt;/p&gt;&lt;p&gt;&lt;a href = "/doc/827220-</w:t>
      </w:r>
      <w:r>
        <w:rPr>
          <w:sz w:val="32"/>
          <w:szCs w:val="32"/>
        </w:rPr>
        <w:t>冲喜小傻妃</w:t>
      </w:r>
      <w:r>
        <w:rPr>
          <w:sz w:val="32"/>
          <w:szCs w:val="32"/>
        </w:rPr>
        <w:t>.doc" rel="alternate" download="827220-</w:t>
      </w:r>
      <w:r>
        <w:rPr>
          <w:sz w:val="32"/>
          <w:szCs w:val="32"/>
        </w:rPr>
        <w:t>冲喜小傻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