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被撞得一前一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的悲剧一场意外的连锁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的悲剧：一场意外的连锁撞击</w:t>
      </w:r>
      <w:r>
        <w:rPr>
          <w:sz w:val="32"/>
          <w:szCs w:val="32"/>
        </w:rPr>
        <w:t>&lt;/p&gt;&lt;p&gt;&lt;img src="/static-img/7xF1h-gyU46qUCWeF6BixDHJs0OUoJ3bYiHGNRj2lgg6zOCeSiYrg6dMZLt5tSBx.jpg"&gt;&lt;/p&gt;&lt;p&gt;</w:t>
      </w:r>
      <w:r>
        <w:rPr>
          <w:sz w:val="32"/>
          <w:szCs w:val="32"/>
        </w:rPr>
        <w:t>在公交车上被撞得一前一后，这个场景听起来像是电影里的特效，但现实中却时有发生。这些事故往往是由于司机分心、疲劳驾驶或者其他不可预见的情况导致，造成了严重的人身伤害甚至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起令人震惊的事件在某市引起了广泛关注。据报道，一位年轻女性乘坐公交车上班路上，当她准备站起来时，不幸遭到了前排座位上的乘客不慎将手提包甩出车窗所致。这个意外让旁边的一个老人误以为是突如其来的冲击波，从而猛然站起身体，结果直接对准了一位坐在紧急出口附近的女孩。她本想逃离火灾，但是当看到那股力量袭来时，她完全没有反应时间，只能眼睁睁地看着身后的同事被一个刚好经过的人踩中。</w:t>
      </w:r>
      <w:r>
        <w:rPr>
          <w:sz w:val="32"/>
          <w:szCs w:val="32"/>
        </w:rPr>
        <w:t>&lt;/p&gt;&lt;p&gt;&lt;img src="/static-img/dm1ZPvpWAC_FIFOS9cfpezHJs0OUoJ3bYiHGNRj2lgjMBAjozVhbJq8ZYzlbUadn.jpg"&gt;&lt;/p&gt;&lt;p&gt;</w:t>
      </w:r>
      <w:r>
        <w:rPr>
          <w:sz w:val="32"/>
          <w:szCs w:val="32"/>
        </w:rPr>
        <w:t>这名年轻女孩因为她的迅速反应和冷静处置，最终只是受到了轻微伤害。但对于那个被踩中的同事来说，他的命运并不相同。他随即倒地，口吐白沫，送医治疗后诊断为严重骨折。这一切都发生在短短几秒钟之内，就像是一场无声的戏剧，每个人都成了对方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连锁撞击并非偶然，它们背后的原因多种多样，有的是单纯的人为失误，有的是更深层次的心理因素。在很多情况下，这些事件都是由小小的一个错误或疏忽触发，然后通过复杂的人体反应链条最终演变成悲剧。</w:t>
      </w:r>
      <w:r>
        <w:rPr>
          <w:sz w:val="32"/>
          <w:szCs w:val="32"/>
        </w:rPr>
        <w:t>&lt;/p&gt;&lt;p&gt;&lt;img src="/static-img/e9zXj1MOTlxUa87LYv961zHJs0OUoJ3bYiHGNRj2lgjMBAjozVhbJq8ZYzlbUadn.jpg"&gt;&lt;/p&gt;&lt;p&gt;</w:t>
      </w:r>
      <w:r>
        <w:rPr>
          <w:sz w:val="32"/>
          <w:szCs w:val="32"/>
        </w:rPr>
        <w:t>为了防止这样的悲剧再次发生，我们需要提高警惕性，无论是在公共交通工具还是日常生活中，都要保持清醒头脑，并做好应对突发状况的心理准备。此外，对于公共交通工具管理者来说，更应该加强安全教育和培训，让每个人都能够成为保护自己和他人的第一道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任何时候，都不要低估生命价值，也不要忽视周围环境的一举一动，因为你不知道你的行为可能会如何影响到别人。而对于那些经历过“在公交车上被撞得一前一后”的幸存者们，他们也许会从此变得更加珍惜每一次呼吸，每一次与家人的拥抱，而他们的声音正是我们共同学习、共筑安全社会必需听到的声音。</w:t>
      </w:r>
      <w:r>
        <w:rPr>
          <w:sz w:val="32"/>
          <w:szCs w:val="32"/>
        </w:rPr>
        <w:t>&lt;/p&gt;&lt;p&gt;&lt;img src="/static-img/qZq663CRGnOnhxIuZ7KOFjHJs0OUoJ3bYiHGNRj2lgjMBAjozVhbJq8ZYzlbUadn.jpg"&gt;&lt;/p&gt;&lt;p&gt;&lt;a href = "/doc/827224-</w:t>
      </w:r>
      <w:r>
        <w:rPr>
          <w:sz w:val="32"/>
          <w:szCs w:val="32"/>
        </w:rPr>
        <w:t>在公交车上被撞得一前一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的悲剧一场意外的连锁撞击</w:t>
      </w:r>
      <w:r>
        <w:rPr>
          <w:sz w:val="32"/>
          <w:szCs w:val="32"/>
        </w:rPr>
        <w:t>.doc" rel="alternate" download="827224-</w:t>
      </w:r>
      <w:r>
        <w:rPr>
          <w:sz w:val="32"/>
          <w:szCs w:val="32"/>
        </w:rPr>
        <w:t>在公交车上被撞得一前一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的悲剧一场意外的连锁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