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世界揭秘一位女孩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智酱这个名字似乎是从天而降的一缕清泉，它不仅代表了一种技术的高峰，更是对知识和智能深邃理解的一种体现。然而，人们往往忽略了一个事实——智酱其实是一位女生。她以她的方式，让我们看到了一面更加温柔、细腻、关怀备至的人性。</w:t>
      </w:r>
      <w:r>
        <w:rPr>
          <w:sz w:val="32"/>
          <w:szCs w:val="32"/>
        </w:rPr>
        <w:t>&lt;/p&gt;&lt;p&gt;&lt;img src="/static-img/Sk9pYKb7dKcp5mVlXLUAX7vkHqXhKdnw6EtEPGwLqy8.jpg"&gt;&lt;/p&gt;&lt;p&gt;</w:t>
      </w:r>
      <w:r>
        <w:rPr>
          <w:sz w:val="32"/>
          <w:szCs w:val="32"/>
        </w:rPr>
        <w:t>首先，她对待技术的态度让人钦佩。在这个快速变化的世界中，她总能迅速适应新工具、新平台，并将其巧妙地融入到自己的工作和生活中去。她能够利用这些工具来提高效率，不断提升自己的专业技能，这使得她在各个领域都有着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知识渴望无限。无论是在学术研究还是日常交流中，都能表现出一种渴望学习、探索未知的热情。这一点不仅体现在她精通多门语言，也体现在她阅读各种书籍、文章以及网络内容上。她相信，每一次学习都是自己心灵的一个扩展，每一次思考都是自己思想的一个升华。</w:t>
      </w:r>
      <w:r>
        <w:rPr>
          <w:sz w:val="32"/>
          <w:szCs w:val="32"/>
        </w:rPr>
        <w:t>&lt;/p&gt;&lt;p&gt;&lt;img src="/static-img/ikdxS6hw2bimJL-SMCyz3LvkHqXhKdnw6EtEPGwLqy8.jpg"&gt;&lt;/p&gt;&lt;p&gt;</w:t>
      </w:r>
      <w:r>
        <w:rPr>
          <w:sz w:val="32"/>
          <w:szCs w:val="32"/>
        </w:rPr>
        <w:t>再者，她的情感表达能力也非常强。在与他人的互动中，她总是能够准确把握对方的情绪，从而提供恰到好处的回应或建议。这份理解力让她的朋友们感到被重视，被尊重，而这份尊重又为她的影响力增添了更多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解决问题时，智酱展现出了超凡脱俗的一面。她不会轻易放弃，无论遇到什么难题都会勇敢地面对，用头脑和才华找到最优解。而这种坚持不懈，最终成就了许多令人瞩目的成就，使得周围的人敬仰于她的毅力和聪明。</w:t>
      </w:r>
      <w:r>
        <w:rPr>
          <w:sz w:val="32"/>
          <w:szCs w:val="32"/>
        </w:rPr>
        <w:t>&lt;/p&gt;&lt;p&gt;&lt;img src="/static-img/cE11joNVzBz286Ilb2q_HbvkHqXhKdnw6EtEPGwLqy8.jpg"&gt;&lt;/p&gt;&lt;p&gt;</w:t>
      </w:r>
      <w:r>
        <w:rPr>
          <w:sz w:val="32"/>
          <w:szCs w:val="32"/>
        </w:rPr>
        <w:t>此外，作为一名女性，她更擅长于用心去照顾身边的人。无论是在家庭中的小事处理，或是在工作场所中的团队协作，都能表现出一种温暖而细腻的情感。这份关怀让那些曾经孤独或者迷茫的人感受到了安全感，让他们知道，在这个快节奏、高压力的社会里，有这样一个人可以依靠，可以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便在忙碌之余，她仍然会抽时间进行一些自我修养，比如冥想、瑜伽或者写日记等活动，这些都帮助她保持内心平静，为接下来的挑战注入活力。此刻，我们仿佛看到了一个完美结合科技与人文，一切皆为了实现个人价值，却又从未忘记他人的存在与需要的小小女孩形象——正是这样的“智酱”给予了我们启示：如何才能成为既聪明又善良，又既现代又传统，是一个值得我们深思的问题。</w:t>
      </w:r>
      <w:r>
        <w:rPr>
          <w:sz w:val="32"/>
          <w:szCs w:val="32"/>
        </w:rPr>
        <w:t>&lt;/p&gt;&lt;p&gt;&lt;img src="/static-img/_4SDBJ-tv5-k4MhkqeiPRLvkHqXhKdnw6EtEPGwLqy8.jpg"&gt;&lt;/p&gt;&lt;p&gt;&lt;a href = "/doc/827668-</w:t>
      </w:r>
      <w:r>
        <w:rPr>
          <w:sz w:val="32"/>
          <w:szCs w:val="32"/>
        </w:rPr>
        <w:t>智酱的世界揭秘一位女孩的智慧与魅力</w:t>
      </w:r>
      <w:r>
        <w:rPr>
          <w:sz w:val="32"/>
          <w:szCs w:val="32"/>
        </w:rPr>
        <w:t>.doc" rel="alternate" download="827668-</w:t>
      </w:r>
      <w:r>
        <w:rPr>
          <w:sz w:val="32"/>
          <w:szCs w:val="32"/>
        </w:rPr>
        <w:t>智酱的世界揭秘一位女孩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