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是她你就别想打败我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街头巷尾，音乐的节奏如同血液般流淌着激情和挑战。少女们手中拿着麦克风，用她们那犀利的口才和机智的舞步，在这个充满竞争与压力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世界里打拼。</w:t>
      </w:r>
      <w:r>
        <w:rPr>
          <w:sz w:val="32"/>
          <w:szCs w:val="32"/>
        </w:rPr>
        <w:t>&lt;/p&gt;&lt;p&gt;&lt;img src="/static-img/i1_OSGRnRp_errSHinDjiDHJs0OUoJ3bYiHGNRj2lgg6zOCeSiYrg6dMZLt5tSBx.png"&gt;&lt;/p&gt;&lt;p&gt;</w:t>
      </w:r>
      <w:r>
        <w:rPr>
          <w:sz w:val="32"/>
          <w:szCs w:val="32"/>
        </w:rPr>
        <w:t>她是当地最受欢迎的小说家之一，她用自己的笔触创造了一个又一个让人难以忘怀的故事。而我，一个普通的人，也被她的文字深深吸引。我决定走出我的舒适圈，一起加入这场关于话语、节奏与自我表达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日终于到来，我们一行人聚集在市中心的一个广场上。这不仅仅是一场简单的歌唱比赛，更是一次关于文化、身份和个性的较量。每个人都带来了自己独特的声音，每个声音都蕴含着对周围世界的一种反叛与挑战。</w:t>
      </w:r>
      <w:r>
        <w:rPr>
          <w:sz w:val="32"/>
          <w:szCs w:val="32"/>
        </w:rPr>
        <w:t>&lt;/p&gt;&lt;p&gt;&lt;img src="/static-img/o70fX81gkbI_apvMS8qMFTHJs0OUoJ3bYiHGNRj2lgjMBAjozVhbJq8ZYzlbUadn.png"&gt;&lt;/p&gt;&lt;p&gt;</w:t>
      </w:r>
      <w:r>
        <w:rPr>
          <w:sz w:val="32"/>
          <w:szCs w:val="32"/>
        </w:rPr>
        <w:t>我站在台上，看着面前的对手们，他们大多数都是来自东南亚各国年轻人的代表。一位泰国女孩，她用的是一种混合了传统乐器声响和现代嘻哈节奏的声音；一位印度男孩，他则是融合了古典音乐旋律与饶舌诗词；还有几位越南女孩，她们通过编织优雅而尖锐的话语来表达她们对于生活的一切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我也逐渐找到自己的位置。在这里，每个人都是自己最强大的敌人。我开始准备我的歌曲，它将是我生命中所有经历、所有感受以及所有想说的东西。我决定使用的是一种新的风格——结合了中文和英语，以及一些东南亚语言元素，这样做既能展现出我的多元文化背景，又能给观众留下不可磨灭的印象。</w:t>
      </w:r>
      <w:r>
        <w:rPr>
          <w:sz w:val="32"/>
          <w:szCs w:val="32"/>
        </w:rPr>
        <w:t>&lt;/p&gt;&lt;p&gt;&lt;img src="/static-img/gCCMCEImNXdjyfFaOr7xCzHJs0OUoJ3bYiHGNRj2lgjMBAjozVhbJq8ZYzlbUadn.jpg"&gt;&lt;/p&gt;&lt;p&gt;</w:t>
      </w:r>
      <w:r>
        <w:rPr>
          <w:sz w:val="32"/>
          <w:szCs w:val="32"/>
        </w:rPr>
        <w:t>最后，当天结束时，我站在前五名之内。那晚，在星光下，我向大家展示了一段完全不同于往常的小说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她们听到了故事中的角色如何像活生生的存在一样跳跃在纸张之间，而这些角色现在却穿上了身材火辣、动作敏捷的身体，真实地活在这里。他们看到了一幅幅画面，就像是书籍里的幻影跳入现实，让人们无法抗拒这种视觉上的冲击力，同时也无法忽略那些字里行间隐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者自然有其荣耀，但输掉的人也不见得会感到失落，因为我们都赢得了真正意义上的尊重。在这样的夜晚，无论是谁，都成为了别人的榜样。我们彼此学习，从对方那里获得灵感，为即将到来的未来奠定基础。当我们的脚步踏上那个广阔无垠的地球，我们就已经不再只是单纯的小说家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是一个跨越边界，以语言为桥梁连接世界的人物形象。</w:t>
      </w:r>
      <w:r>
        <w:rPr>
          <w:sz w:val="32"/>
          <w:szCs w:val="32"/>
        </w:rPr>
        <w:t>&lt;/p&gt;&lt;p&gt;&lt;img src="/static-img/55mlJ2Fu8gHVFqOkwR2FHjHJs0OUoJ3bYiHGNRj2lgjMBAjozVhbJq8ZYzlbUadn.png"&gt;&lt;/p&gt;&lt;p&gt;&lt;a href = "/doc/82790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她你就别想打败我的舞台</w:t>
      </w:r>
      <w:r>
        <w:rPr>
          <w:sz w:val="32"/>
          <w:szCs w:val="32"/>
        </w:rPr>
        <w:t>.doc" rel="alternate" download="82790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她你就别想打败我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