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举日常我是如何在殿试前一晚熬夜复习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殿试前一晚熬夜复习的</w:t>
      </w:r>
      <w:r>
        <w:rPr>
          <w:sz w:val="32"/>
          <w:szCs w:val="32"/>
        </w:rPr>
        <w:t>&lt;/p&gt;&lt;p&gt;&lt;img src="/static-img/fuTID_L5we53Q56fbNPaAM3g5zNnKlKyrSfQOGtgL5kb5PwFzOqpmmfrh1H-pw_f.jpg"&gt;&lt;/p&gt;&lt;p&gt;</w:t>
      </w:r>
      <w:r>
        <w:rPr>
          <w:sz w:val="32"/>
          <w:szCs w:val="32"/>
        </w:rPr>
        <w:t>记得那年，我刚进京参加科举考试，整个过程中充满了各种各样的挑战和不确定性。每天早上四点起床，赶到书院开始复习，一直到深夜十点才回到宿舍，这就是我的科举日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到了殿试前夕，那种日常生活就完全被抛到了九霄云外。我知道这次考试对我的未来有着决定性的影响，所以我决定要做一个彻底的复习。</w:t>
      </w:r>
      <w:r>
        <w:rPr>
          <w:sz w:val="32"/>
          <w:szCs w:val="32"/>
        </w:rPr>
        <w:t>&lt;/p&gt;&lt;p&gt;&lt;img src="/static-img/L_98rCGoQCa3PJAeqHEVwM3g5zNnKlKyrSfQOGtgL5lFAQOcFZllNHg74mRIQ6c3kEIw_19a-Xr9tJXW4gEUCg.jpg"&gt;&lt;/p&gt;&lt;p&gt;</w:t>
      </w:r>
      <w:r>
        <w:rPr>
          <w:sz w:val="32"/>
          <w:szCs w:val="32"/>
        </w:rPr>
        <w:t>我提前两周把所有的资料都整理出来，从古文、史书到算术，每一部分都需要反复学习。在这个期间，我几乎没有时间去看风景，也没时间去想其他的事情，只能跟着自己的笔走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那晚，我躺在灯光下，眼前的卷子堆积如山。但是我清楚地知道，这些都是通往成功之门的一道道考验。我轻轻地翻开第一张卷子，开始了漫长而艰难的战斗。时钟滴答作响，但我的心却沉静如水，因为我已经准备好迎接即将来临的考验了。</w:t>
      </w:r>
      <w:r>
        <w:rPr>
          <w:sz w:val="32"/>
          <w:szCs w:val="32"/>
        </w:rPr>
        <w:t>&lt;/p&gt;&lt;p&gt;&lt;img src="/static-img/OzHwxisuSZzs97_c5jLjVs3g5zNnKlKyrSfQOGtgL5lFAQOcFZllNHg74mRIQ6c3kEIw_19a-Xr9tJXW4gEUCg.jpg"&gt;&lt;/p&gt;&lt;p&gt;</w:t>
      </w:r>
      <w:r>
        <w:rPr>
          <w:sz w:val="32"/>
          <w:szCs w:val="32"/>
        </w:rPr>
        <w:t>终于，在黎明破晓之际，我完成了所有题目，将答案写在卷纸上，用力封好，然后小心翼翼地放在桌上。这一次，是自己最真挚的心血与汗水所铸成的人生一章，而不是仅仅是科举日常中的简单复习和熬夜。</w:t>
      </w:r>
      <w:r>
        <w:rPr>
          <w:sz w:val="32"/>
          <w:szCs w:val="32"/>
        </w:rPr>
        <w:t>&lt;/p&gt;&lt;p&gt;&lt;a href = "/doc/827961-</w:t>
      </w:r>
      <w:r>
        <w:rPr>
          <w:sz w:val="32"/>
          <w:szCs w:val="32"/>
        </w:rPr>
        <w:t>科举日常我是如何在殿试前一晚熬夜复习的</w:t>
      </w:r>
      <w:r>
        <w:rPr>
          <w:sz w:val="32"/>
          <w:szCs w:val="32"/>
        </w:rPr>
        <w:t>.doc" rel="alternate" download="827961-</w:t>
      </w:r>
      <w:r>
        <w:rPr>
          <w:sz w:val="32"/>
          <w:szCs w:val="32"/>
        </w:rPr>
        <w:t>科举日常我是如何在殿试前一晚熬夜复习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