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发活力渺渺体育课夹按摩器助您跑出最佳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活力：渺渺体育课夹按摩器助您跑出最佳状态</w:t>
      </w:r>
      <w:r>
        <w:rPr>
          <w:sz w:val="32"/>
          <w:szCs w:val="32"/>
        </w:rPr>
        <w:t>&lt;/p&gt;&lt;p&gt;&lt;img src="/static-img/9u3wV5Bbgg31veIQEFvTTXtbunUg2Fc9upJVlKF4gcKniszM49xsoVP-IzymmBMY.jpg"&gt;&lt;/p&gt;&lt;p&gt;</w:t>
      </w:r>
      <w:r>
        <w:rPr>
          <w:sz w:val="32"/>
          <w:szCs w:val="32"/>
        </w:rPr>
        <w:t>在现代生活节奏加快的今天，保持健康的身体和良好的心态对于每个人来说都至关重要。运动是提高身心健康的有效方式之一，而正确的跑步姿势和适当的动作配合可以最大化锻炼效果。以下几点将为我们展示渺渺体育课夹按摩器如何帮助我们跑出最佳状态。</w:t>
      </w:r>
      <w:r>
        <w:rPr>
          <w:sz w:val="32"/>
          <w:szCs w:val="32"/>
        </w:rPr>
        <w:t>&lt;/p&gt;&lt;p&gt;</w:t>
      </w:r>
      <w:r>
        <w:rPr>
          <w:sz w:val="32"/>
          <w:szCs w:val="32"/>
        </w:rPr>
        <w:t>游戏化学习：通过观看渺渺体育课夹按摩器跑步视频，我们能够学到专业教练指导下的正确跑步姿势和技巧，这种游戏化学习方式能让我们的训练过程更加有趣且有效。</w:t>
      </w:r>
      <w:r>
        <w:rPr>
          <w:sz w:val="32"/>
          <w:szCs w:val="32"/>
        </w:rPr>
        <w:t>&lt;/p&gt;&lt;p&gt;</w:t>
      </w:r>
      <w:r>
        <w:rPr>
          <w:sz w:val="32"/>
          <w:szCs w:val="32"/>
        </w:rPr>
        <w:t>按摩与放松：使用渺渼体育课夹式按摩器时，可以根据自己的需求选择不同的按压强度，进行全身或局部肌肉群的柔软性训练，同时也能在紧张的心情下快速放松。</w:t>
      </w:r>
      <w:r>
        <w:rPr>
          <w:sz w:val="32"/>
          <w:szCs w:val="32"/>
        </w:rPr>
        <w:t>&lt;/p&gt;&lt;p&gt;&lt;img src="/static-img/vpSIf_GTBzj4etqQ_yvSvHtbunUg2Fc9upJVlKF4gcLXsciaN0OovBALeL3gTQ2ARHci2k8b1NN3kyzxll-ZgYrnMNWPwLPKEtF1HtVYLMyD4PIU5MVyIqCb63YXYu7bsxejqSt1N9NoEKFc3NbLzP1gG7wtmNlShVuqrF92hpTL_DcJuwsq8bj43CiTMeSq.jpg"&gt;&lt;/p&gt;&lt;p&gt;</w:t>
      </w:r>
      <w:r>
        <w:rPr>
          <w:sz w:val="32"/>
          <w:szCs w:val="32"/>
        </w:rPr>
        <w:t>自我调试：通过分析自己在运动中的表现，并结合视频中教练提供的一些建议，我们能够自我调整动作，从而避免受伤并提高效率。</w:t>
      </w:r>
      <w:r>
        <w:rPr>
          <w:sz w:val="32"/>
          <w:szCs w:val="32"/>
        </w:rPr>
        <w:t>&lt;/p&gt;&lt;p&gt;</w:t>
      </w:r>
      <w:r>
        <w:rPr>
          <w:sz w:val="32"/>
          <w:szCs w:val="32"/>
        </w:rPr>
        <w:t>动态跟踪：观察其他运动员或者健身达人的运行风格，不断地尝试新的动作，这些都是提升自身实力的途径，也是对自己能力的一次挑战。</w:t>
      </w:r>
      <w:r>
        <w:rPr>
          <w:sz w:val="32"/>
          <w:szCs w:val="32"/>
        </w:rPr>
        <w:t>&lt;/p&gt;&lt;p&gt;&lt;img src="/static-img/H5hTwufQtCx53I4iXHbh9XtbunUg2Fc9upJVlKF4gcLXsciaN0OovBALeL3gTQ2ARHci2k8b1NN3kyzxll-ZgYrnMNWPwLPKEtF1HtVYLMyD4PIU5MVyIqCb63YXYu7bsxejqSt1N9NoEKFc3NbLzP1gG7wtmNlShVuqrF92hpTL_DcJuwsq8bj43CiTMeSq.jpg"&gt;&lt;/p&gt;&lt;p&gt;</w:t>
      </w:r>
      <w:r>
        <w:rPr>
          <w:sz w:val="32"/>
          <w:szCs w:val="32"/>
        </w:rPr>
        <w:t>心理暗示：不断观看专业人士如何高效运用工具，会产生积极的心理影响，让我们相信自己也能达到同样的水平，从而更好地激发内在潜力。</w:t>
      </w:r>
      <w:r>
        <w:rPr>
          <w:sz w:val="32"/>
          <w:szCs w:val="32"/>
        </w:rPr>
        <w:t>&lt;/p&gt;&lt;p&gt;</w:t>
      </w:r>
      <w:r>
        <w:rPr>
          <w:sz w:val="32"/>
          <w:szCs w:val="32"/>
        </w:rPr>
        <w:t>社交互动：参加类似的活动，与其他爱好者交流经验，可以增进友谊，同时也有助于彼此相互鼓励，为追求健康生活提供支持。</w:t>
      </w:r>
      <w:r>
        <w:rPr>
          <w:sz w:val="32"/>
          <w:szCs w:val="32"/>
        </w:rPr>
        <w:t>&lt;/p&gt;&lt;p&gt;&lt;img src="/static-img/a5DqaL7SMzPVJTodgvl2EntbunUg2Fc9upJVlKF4gcLXsciaN0OovBALeL3gTQ2ARHci2k8b1NN3kyzxll-ZgYrnMNWPwLPKEtF1HtVYLMyD4PIU5MVyIqCb63YXYu7bsxejqSt1N9NoEKFc3NbLzP1gG7wtmNlShVuqrF92hpTL_DcJuwsq8bj43CiTMeSq.jpg"&gt;&lt;/p&gt;&lt;p&gt;&lt;a href = "/doc/827994-</w:t>
      </w:r>
      <w:r>
        <w:rPr>
          <w:sz w:val="32"/>
          <w:szCs w:val="32"/>
        </w:rPr>
        <w:t>激发活力渺渺体育课夹按摩器助您跑出最佳状态</w:t>
      </w:r>
      <w:r>
        <w:rPr>
          <w:sz w:val="32"/>
          <w:szCs w:val="32"/>
        </w:rPr>
        <w:t>.doc" rel="alternate" download="827994-</w:t>
      </w:r>
      <w:r>
        <w:rPr>
          <w:sz w:val="32"/>
          <w:szCs w:val="32"/>
        </w:rPr>
        <w:t>激发活力渺渺体育课夹按摩器助您跑出最佳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