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之乱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初开：网游之乱世英雄</w:t>
      </w:r>
      <w:r>
        <w:rPr>
          <w:sz w:val="32"/>
          <w:szCs w:val="32"/>
        </w:rPr>
        <w:t>&lt;/p&gt;&lt;p&gt;&lt;img src="/static-img/zOdZUOA8kDyjRQxkncHOHLsPwUWCQVXHccJZ5ck6PAUxceJI-T0s0wlYlzXgGPLb.png"&gt;&lt;/p&gt;&lt;p&gt;</w:t>
      </w:r>
      <w:r>
        <w:rPr>
          <w:sz w:val="32"/>
          <w:szCs w:val="32"/>
        </w:rPr>
        <w:t>在这片充满未知的虚拟世界中，英雄们的故事才刚刚开始。《混沌初开》是一款以混沌为主题的网游，它吸引了无数玩家投入其中。这里，我们将探讨这个游戏背后的魅力，以及它为玩家带来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&lt;img src="/static-img/AS405_JtiJFopw5notJa0bsPwUWCQVXHccJZ5ck6PAU5aVPb4G25PtwO_PlJY_vFESJp5eivfhDSgHIuVR2SxFVuTTPt4qNlqw88koA1u3VfKSEXI7ZDlAvfegXfAOg0L1uIbwp9l7NbBZKX7dhOnlt3KPLtHc-1kvrxy4AdOrBViCbUn_iDH35ZXVf1TtUWohtZFraWpZEz8QI71JjmGA.png"&gt;&lt;/p&gt;&lt;p&gt;</w:t>
      </w:r>
      <w:r>
        <w:rPr>
          <w:sz w:val="32"/>
          <w:szCs w:val="32"/>
        </w:rPr>
        <w:t>混沌初开 的世界构建是其最大的卖点之一。这个游戏创造了一个既宏大又复杂的虚拟环境，其中包含着各种各样的生物、城镇和地下迷宫。这使得每个角落都充满了探索和发现的乐趣，让玩家能够在一个广阔而丰富多彩的地图上自由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&lt;img src="/static-img/oW8ioRHYoNJjzdKZSNpZRLsPwUWCQVXHccJZ5ck6PAU5aVPb4G25PtwO_PlJY_vFESJp5eivfhDSgHIuVR2SxFVuTTPt4qNlqw88koA1u3VfKSEXI7ZDlAvfegXfAOg0L1uIbwp9l7NbBZKX7dhOnlt3KPLtHc-1kvrxy4AdOrBViCbUn_iDH35ZXVf1TtUWohtZFraWpZEz8QI71JjmGA.jpg"&gt;&lt;/p&gt;&lt;p&gt;</w:t>
      </w:r>
      <w:r>
        <w:rPr>
          <w:sz w:val="32"/>
          <w:szCs w:val="32"/>
        </w:rPr>
        <w:t>在《混沌初开》中，每位玩家都能根据自己的喜好来定制他们的角色，从不同的职业选择到外观上的装扮，无一不让玩家的个人风格得到体现。此外，随着游戏进程，角色也会不断成长，这种从低级别提升到高级别的过程给予了玩家一种成就感，使得他们更加投入于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设计</w:t>
      </w:r>
      <w:r>
        <w:rPr>
          <w:sz w:val="32"/>
          <w:szCs w:val="32"/>
        </w:rPr>
        <w:t>&lt;/p&gt;&lt;p&gt;&lt;img src="/static-img/LoMKLS0t__f23NN5VEYar7sPwUWCQVXHccJZ5ck6PAU5aVPb4G25PtwO_PlJY_vFESJp5eivfhDSgHIuVR2SxFVuTTPt4qNlqw88koA1u3VfKSEXI7ZDlAvfegXfAOg0L1uIbwp9l7NbBZKX7dhOnlt3KPLtHc-1kvrxy4AdOrBViCbUn_iDH35ZXVf1TtUWohtZFraWpZEz8QI71JjmGA.jpg"&gt;&lt;/p&gt;&lt;p&gt;</w:t>
      </w:r>
      <w:r>
        <w:rPr>
          <w:sz w:val="32"/>
          <w:szCs w:val="32"/>
        </w:rPr>
        <w:t>游戏中的战斗系统设计得非常精妙，不仅需要策略，还涉及到了元素反应和技能组合等深度内容。这使得战斗变得既有趣又具有挑战性，对于那些喜欢策略操作的人来说，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联盟建设</w:t>
      </w:r>
      <w:r>
        <w:rPr>
          <w:sz w:val="32"/>
          <w:szCs w:val="32"/>
        </w:rPr>
        <w:t>&lt;/p&gt;&lt;p&gt;&lt;img src="/static-img/O4fP2dyb8eD578CRpZOA97sPwUWCQVXHccJZ5ck6PAU5aVPb4G25PtwO_PlJY_vFESJp5eivfhDSgHIuVR2SxFVuTTPt4qNlqw88koA1u3VfKSEXI7ZDlAvfegXfAOg0L1uIbwp9l7NbBZKX7dhOnlt3KPLtHc-1kvrxy4AdOrBViCbUn_iDH35ZXVf1TtUWohtZFraWpZEz8QI71JjmGA.jpeg"&gt;&lt;/p&gt;&lt;p&gt;</w:t>
      </w:r>
      <w:r>
        <w:rPr>
          <w:sz w:val="32"/>
          <w:szCs w:val="32"/>
        </w:rPr>
        <w:t>虽然《混沌初开》是一个开放世界类型的游戏，但它同样提供了丰富的手段供玩家进行社交互动。通过建立或者加入联盟，可以更有效地完成任务、分配资源，并且可以一起对抗强大的敌人，这种团队合作的情景让许多人感到愉快，也增添了一份友谊与冒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事件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任务体系既有线性的主线任务也有多样的副线任务，为每位玩家的需求提供不同层次的问题解决方案。而事件机制则常常会给予新奇且令人兴奋的情况发生，比如突袭者出现或者神秘力量释放等，这些都会影响整个服务器的情况，使得每天都有新的东西去探索或参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沌初开》的社区文化也是其成功的一个重要因素。在论坛、社群组和实时聊天功能上，都鼓励用户之间交流分享信息，而这些都是为了促进社区内成员间相互帮助以及共同成长而设定的。这样的氛围不仅加深了用户之间的情感联系，也增加了对于该游戏忠诚度的一部分来源。</w:t>
      </w:r>
      <w:r>
        <w:rPr>
          <w:sz w:val="32"/>
          <w:szCs w:val="32"/>
        </w:rPr>
        <w:t>&lt;/p&gt;&lt;p&gt;&lt;a href = "/doc/828392-</w:t>
      </w:r>
      <w:r>
        <w:rPr>
          <w:sz w:val="32"/>
          <w:szCs w:val="32"/>
        </w:rPr>
        <w:t>混沌初开网游之乱世英雄</w:t>
      </w:r>
      <w:r>
        <w:rPr>
          <w:sz w:val="32"/>
          <w:szCs w:val="32"/>
        </w:rPr>
        <w:t>.doc" rel="alternate" download="828392-</w:t>
      </w:r>
      <w:r>
        <w:rPr>
          <w:sz w:val="32"/>
          <w:szCs w:val="32"/>
        </w:rPr>
        <w:t>混沌初开网游之乱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