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之巅尔康令妃的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园之巅：尔康令妃的争霸</w:t>
      </w:r>
      <w:r>
        <w:rPr>
          <w:sz w:val="32"/>
          <w:szCs w:val="32"/>
        </w:rPr>
        <w:t>&lt;/p&gt;&lt;p&gt;&lt;img src="/static-img/gQSpyDQ-5kiuR9rF1EO4YjHJs0OUoJ3bYiHGNRj2lgg6zOCeSiYrg6dMZLt5tSBx.jpg"&gt;&lt;/p&gt;&lt;p&gt;</w:t>
      </w:r>
      <w:r>
        <w:rPr>
          <w:sz w:val="32"/>
          <w:szCs w:val="32"/>
        </w:rPr>
        <w:t>在一片繁茂的绿意中，隐藏着古老而神秘的花园。这里不仅是自然与艺术的完美融合，更是权力与欲望的热烈竞赛场所。在这座被称作“翠华园”的地方，尔康和令妃之间，一场关于控制与尊贵的大战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两位主角</w:t>
      </w:r>
      <w:r>
        <w:rPr>
          <w:sz w:val="32"/>
          <w:szCs w:val="32"/>
        </w:rPr>
        <w:t>&lt;/p&gt;&lt;p&gt;&lt;img src="/static-img/XHbp1W78kSlTfszhOIMhWzHJs0OUoJ3bYiHGNRj2lgjMBAjozVhbJq8ZYzlbUadn.jpeg"&gt;&lt;/p&gt;&lt;p&gt;</w:t>
      </w:r>
      <w:r>
        <w:rPr>
          <w:sz w:val="32"/>
          <w:szCs w:val="32"/>
        </w:rPr>
        <w:t>尔康，是一个才华横溢、心地善良的人物。他对待花园就像对待生命中的每一个瞬间一样珍惜，每一朵花都能让他看到它独特的一面。而令妃，则是一个聪明且机敏的小女孩，她拥有着超乎常人的智慧和野心。她渴望掌控这个世界，不论是通过智谋还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战：策略布局</w:t>
      </w:r>
      <w:r>
        <w:rPr>
          <w:sz w:val="32"/>
          <w:szCs w:val="32"/>
        </w:rPr>
        <w:t>&lt;/p&gt;&lt;p&gt;&lt;img src="/static-img/S2KDxC5YB6DxFRMQQak36DHJs0OUoJ3bYiHGNRj2lgjMBAjozVhbJq8ZYzlbUadn.jpeg"&gt;&lt;/p&gt;&lt;p&gt;</w:t>
      </w:r>
      <w:r>
        <w:rPr>
          <w:sz w:val="32"/>
          <w:szCs w:val="32"/>
        </w:rPr>
        <w:t>在阳光下，他们各自开始了他们的心理斗争。尔康静静地坐在小亭子里，他的手指轻轻拨动着水边的小船，而他的思绪却深陷于如何保护自己的花园。同时，令妃则躲在树林深处，以她的天赋观察着每一次风吹草动。她计算着最佳时机，最终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战：诡计展开</w:t>
      </w:r>
      <w:r>
        <w:rPr>
          <w:sz w:val="32"/>
          <w:szCs w:val="32"/>
        </w:rPr>
        <w:t>&lt;/p&gt;&lt;p&gt;&lt;img src="/static-img/Pf9_RpZeYb7nGLXQw7-wbzHJs0OUoJ3bYiHGNRj2lgjMBAjozVhbJq8ZYzlbUadn.jpg"&gt;&lt;/p&gt;&lt;p&gt;</w:t>
      </w:r>
      <w:r>
        <w:rPr>
          <w:sz w:val="32"/>
          <w:szCs w:val="32"/>
        </w:rPr>
        <w:t>当夜幕降临的时候，两个人的计划逐渐展开。尔康安排了一群忠实的小鸟来守护他的花朵，它们会用它们尖锐的声音警告任何试图接近植物者。而令妃则暗中雇佣了一批强悍的小狐狸，它们以极其狡猾的手段，将这些小鸟赶出了她想要控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战：智慧较量</w:t>
      </w:r>
      <w:r>
        <w:rPr>
          <w:sz w:val="32"/>
          <w:szCs w:val="32"/>
        </w:rPr>
        <w:t>&lt;/p&gt;&lt;p&gt;&lt;img src="/static-img/B5hEcPhP5-Dt_irxTrNyGzHJs0OUoJ3bYiHGNRj2lgjMBAjozVhbJq8ZYzlbUadn.jpg"&gt;&lt;/p&gt;&lt;p&gt;</w:t>
      </w:r>
      <w:r>
        <w:rPr>
          <w:sz w:val="32"/>
          <w:szCs w:val="32"/>
        </w:rPr>
        <w:t>随着时间的推移，这个过程变得越发复杂。一方面，尔康利用他的知识为植物注入了魔法，让它们更加生长旺盛；另一方面，令妃则通过精心培育出一种能够吸引所有生物注意力的奇异种类。这两种方法似乎都取得了成功，但也带来了新的挑战——整个花园变得更为喧嚣，而原来那份宁静已经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战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混乱之中，一件意外发生了——两个人的孩子相遇并成为了好朋友。这次偶然的情景打开了双方的心扉，使得他们开始思考自己真正追求的是什么。不再只是简单地占有，而是在这个充满生机的地方建立起一种共享和合作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战：最终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发现了一种共同敌人——一个恶劣天气预报显示即将到来的大雨可能会摧毁整个翠华园。两人意识到，如果要保护他们共同珍视的地产，就必须暂时放下彼此之间的矛盾联合起来。当暴风雨来临时，他们紧密协作，用自己的力量去抵抗狂风怒吼，让那些微弱但坚韧不拔的心灵得到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那场大雨虽然没有完全避免，却因为二者的努力而减少到了可以接受的地步。当太阳重新露脸时，只见那个曾经因战争而荒废的地方，如今已经恢复了往日的繁荣与活力。在这个过程中，不仅是环境得到了改善，也有人们内心深处对于友谊和团结意义上的理解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尔康令妃大战花园”并不仅仅是一场关于权力的斗争，它更是一次关于生活、爱、责任以及人性本质的大探索。在这个由自然恩赐给我们的世界里，我们是否能够找到这样的平衡点呢？这正如那座翠华园一般，无论何时，都需要我们不断寻找答案，并勇敢面对挑戰。</w:t>
      </w:r>
      <w:r>
        <w:rPr>
          <w:sz w:val="32"/>
          <w:szCs w:val="32"/>
        </w:rPr>
        <w:t>&lt;/p&gt;&lt;p&gt;&lt;a href = "/doc/829048-</w:t>
      </w:r>
      <w:r>
        <w:rPr>
          <w:sz w:val="32"/>
          <w:szCs w:val="32"/>
        </w:rPr>
        <w:t>花园之巅尔康令妃的争霸</w:t>
      </w:r>
      <w:r>
        <w:rPr>
          <w:sz w:val="32"/>
          <w:szCs w:val="32"/>
        </w:rPr>
        <w:t>.doc" rel="alternate" download="829048-</w:t>
      </w:r>
      <w:r>
        <w:rPr>
          <w:sz w:val="32"/>
          <w:szCs w:val="32"/>
        </w:rPr>
        <w:t>花园之巅尔康令妃的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