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文字追逐热血江湖的阅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有趣、刺激和富有想象力的阅读材料永远不会满足。尤其是对于那些热爱古代武侠小说的读者来说，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是一个简单的搜索词，它代表了一种情感，一种追求。今天，我们就来探索一下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背后的故事，以及它为我们带来的阅读体验。</w:t>
      </w:r>
      <w:r>
        <w:rPr>
          <w:sz w:val="32"/>
          <w:szCs w:val="32"/>
        </w:rPr>
        <w:t>&lt;/p&gt;&lt;p&gt;&lt;img src="/static-img/QhkGxIJ8h-8IF33NmMEw2zNel_nO8vZ0pa9LFvX4CPk2ErpPbNY_5RRo0tNxEeIX.jpg"&gt;&lt;/p&gt;&lt;p&gt;</w:t>
      </w:r>
      <w:r>
        <w:rPr>
          <w:sz w:val="32"/>
          <w:szCs w:val="32"/>
        </w:rPr>
        <w:t>首先，让我们从最经典的一部作品说起——《射雕英雄传》。这本书以其独特的情节和深刻的人物塑造赢得了无数读者的喜爱。在阅读过程中，无论是在江湖上的刀剑相交，还是内心深处对自由与正义的执着追求，都让人仿佛置身于那繁华而又充满杀意的唐朝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射雕英雄传》，还有许多其他优秀的小说也值得一提，比如《笑傲江湖》、《天龙八部》等，这些作品中的主角们，在他们的生命旅程中，不断地面对着死亡与生存之间残酷的选择，而这些选择往往伴随着鲜血和烈火。这正是“血火河山”的精髓所在。</w:t>
      </w:r>
      <w:r>
        <w:rPr>
          <w:sz w:val="32"/>
          <w:szCs w:val="32"/>
        </w:rPr>
        <w:t>&lt;/p&gt;&lt;p&gt;&lt;img src="/static-img/tFFD9yzQVjDK4MCawpiHjDNel_nO8vZ0pa9LFvX4CPms4kc4bEb1e0lYe42qzDdk1znoEW4Aa8fw5Qei2Fr8XA.jpg"&gt;&lt;/p&gt;&lt;p&gt;</w:t>
      </w:r>
      <w:r>
        <w:rPr>
          <w:sz w:val="32"/>
          <w:szCs w:val="32"/>
        </w:rPr>
        <w:t>当然，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魅力并不仅限于古代武侠小说。在现代文学领域，也有一些作品通过描绘现代社会中的暴力与混乱，展现了人类内心深处对正义与道德冲突的心理斗争，如陈忠实的小说《白鹿原》，通过对土地纠纷、家族恩怨以及个人命运悲剧性的描写，给人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是一次寻找好书的手段，更是一次沉浸于不同世界、不同的思想和价值观念的大门开启。在这里，你可以找到自己喜欢类型的小说，并且能够通过线上资源轻松获取，这样做并不是为了逃避现实，而是为了丰富自己的精神世界，为生活增添一些色彩。</w:t>
      </w:r>
      <w:r>
        <w:rPr>
          <w:sz w:val="32"/>
          <w:szCs w:val="32"/>
        </w:rPr>
        <w:t>&lt;/p&gt;&lt;p&gt;&lt;img src="/static-img/2iZS6k30GwybeLV8wty_DDNel_nO8vZ0pa9LFvX4CPms4kc4bEb1e0lYe42qzDdk1znoEW4Aa8fw5Qei2Fr8XA.jpg"&gt;&lt;/p&gt;&lt;p&gt;&lt;a href = "/doc/829361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文字追逐热血江湖的阅读旅程</w:t>
      </w:r>
      <w:r>
        <w:rPr>
          <w:sz w:val="32"/>
          <w:szCs w:val="32"/>
        </w:rPr>
        <w:t>.doc" rel="alternate" download="829361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文字追逐热血江湖的阅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